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72-2502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6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4532-33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10 сентябр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Винокурова Д.А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Винокурова Дмитрия Александровича, * года рождения, уроженца                              *, паспорт *; зарегистрированного по месту жительства по адресу: *, с * образованием, *, не имеющего иждивенцев и установленной инвалидности,  не работающего, военнообязанного, подвергнутого административному наказанию за совершение однородного правонарушения,  предусмотренное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27.08.2025 в 15:45 Винокуров Д.А. появился в общественном месте на улице около жилого многоквартирного дома № 9 в 1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Винокуров Д.А. с вменяемым правонарушением согласился, подтвердил обстоятельства, изложенные в протоколе об административном правонарушении. Пояснил, что шёл домой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Винокурова Д.А. и исследовав письменные материалы дела, мировой судья пришел к выводу о наличии в действиях Винокурова Д.А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Винокурова Д.А. в совершении административного правонарушения подтверждаются: протоколом об административном правонарушении от 27.08.2025 *, в котором Винокуров Д.А. указал, что выпил 0,2 л водки; рапортом полицейского ОВ ППСП ОМВД России по г. Радужному Ханты-Мансийского автономного округа – Югры от 27.08.2025; письменными объяснениями свидетелей Г. Л. и Е. А. от 27.08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7.08.2025; протоколом о направлении на медицинское освидетельствование на состояние опьянения от 27.08.2025; актом медицинского освидетельствования на состояние опьянения от 27.08.2025 № *, содержащим заключение врача об установлении у Винокурова Д.А. состояния опьянения, согласно которому у Винокурова Д.А. установлены, в том числе такие признаки опьянения как нарушения артикуляции и координации движений, пошатывания при ходьбе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65 мг/л.; заявлением должностного лица о привлечении Винокурова Д.А. к административной ответственности; реестром правонарушений в отношении Винокурова Д.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Винокурова Д.А. в общественном месте в такой степени алкогольного опьянения, которое оскорбляло человеческое достоинство и общественную нравственность, а именно Винокуров Д.А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Винокурова Д.А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Винокурова Д.А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Винокурова Д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Винокурову Д.А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куров Д.А. находится в трудоспособном возрасте и не лишен возможности к получению доходо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Винокуров Д.А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Винокурову Д.А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Винокурова Дмитрия Александ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565007722520142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Винокурову Д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772-2502/2025 (</w:t>
      </w:r>
      <w:r>
        <w:rPr/>
        <w:t>УИД 86</w:t>
      </w:r>
      <w:r>
        <w:rPr>
          <w:lang w:val="en-US"/>
        </w:rPr>
        <w:t>MS</w:t>
      </w:r>
      <w:r>
        <w:rPr/>
        <w:t>0056-01-2025-004532-33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