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771-2902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7 августа 2025 года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анты-Мансийского автономного округа – Югры, рассмотрев дело об административном правонарушении № 2010Ю в отношении должностного лица –  директора общества с ограниченной  ответственностью «Альтернативные технологии энергосбережения и К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руфанова Игоря Валенти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*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живания – *, ИНН *,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4.04.2025 года Труфанов И.В., являясь директором общества с ограниченной ответственностью «Альтернативные технологии энергосбережения и К», расположенного по адресу: *,  предоставил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01.04.2025 года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руфанов И.В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токолом об административном правонарушении от 21.07.2025 года, из которого следует, что Труфанов И.В., являясь должностным лицом,  предоставил бухгалтерскую отчетность в нарушение срока, установленного НК РФ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- уведомлением № 2333 от 13.05.2025 года;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 квитанцией о приеме налоговой декларации (расчета), бухгалтерской (финансовой) отчетности в электронном виде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сопроводительным письмом № 930 от 21.07.2025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ыпиской из ЕГРЮ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 таких обстоятельствах, мировой судья находит вину должностного лица Труфанова И.В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должностное лицо – директора общества с ограниченной ответственностью «Альтернативные технологии энергосбережения и К» Труфанова Игоря Валентиновича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–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>1153010006140,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ИН  0412365400735007712515170.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