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7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2016Ю в отношении должностного лица –  директора общества с ограниченной ответственностью «Реванш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ретукова Мурата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проживания – *, ИНН *,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Меретуков М.Ю., являясь директором общества с ограниченной ответственностью «Реванш», расположенного по адресу: г. Югорск, ул. Садовая, д.42В, не предоставил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етуков М.Ю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21.07.2025 года, из которого следует, что Меретуков М.Ю., являясь должностным лицом, не предоставил бухгалтерскую отчетность  в установленный  НК РФ срок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2383 от 14.05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34 от 21.07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ind w:firstLine="720"/>
        <w:rPr/>
      </w:pPr>
      <w:r>
        <w:rPr/>
        <w:t>-</w:t>
      </w:r>
      <w:r>
        <w:rPr>
          <w:sz w:val="28"/>
          <w:szCs w:val="28"/>
        </w:rPr>
        <w:t xml:space="preserve">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Меретукова М.Ю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Реванш» Меретукова Мурата Юрьевича 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735007702515173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2 Югор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