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69-2502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517-78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7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Якубова И.И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Исфандиёра Исмоиловича, * года рождения, уроженца *, паспорт *, зарегистрированного по месту жительства по адресу: *; с * образованием, холостого, работающего *, не имеющего иждивенцев и установленной инвалидности, военнообязанно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Якубов И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4.06.2025 в 0:01 Якубов И.И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500 рублей, наложенный постановлением по делу об административном правонарушении от 13.04.2025 № *, вступившим в законную силу 24.04.2025, в 60-дневный срок для добровольной уплаты административного штрафа – до 23.06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Якубов И.И. с протоколом согласился и показал, что оплатил штраф через судебных приставов.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заслушав Якубова И.И.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Якубова И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Якубова И.И. в совершении административного правонарушения подтверждаются: протоколом об административном правонарушении от 01.08.2025 *, в котором Якубов И.И. указал, что штраф оплачен; копией постановления по делу об административном правонарушении от 13.04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 заявлением должностного лица о привлечении Якубова И.И. к административной ответственности; реестром правонарушений в отношении Якубова И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Якубовым И.И. лично 13.04.2025.  Постановление не обжаловано Якубовым И.И. и вступило в законную силу 24.04.2025, следовательно, 60-дневный срок для добровольной уплаты административного штрафа истёк 23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3.04.2025 № *, произведена Якубовым И.И. в рамках исполнительного производства № * 13.08.2025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Якубовым И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Якубову И.И. наказания мировой судья учитывает характер совершенного правонарушения, обстоятельства содеянного, сведения о личности Якубова И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Якубов И.И. находится в трудоспособном возрасте, обладает доходами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видетельствующих о необходимости назначения более строгих видов наказания, в настоящем случае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Якубову И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Якубова Исфандиёра Исмои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7692520102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Якубову И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69-2502/2025 (УИД 86МS0056-01-2025-004517-78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