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 766 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4 ию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33 в отношении граждани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молкина Павла Анато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*, ИНН *,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Смолкин П.А., 10.06.2025 года в *, будучи привлеченным 13.03.2025 года к административной ответственности на основании постановления № 5-223-2901/2025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1 ст. 15.6 КоАП РФ к административному наказанию в виде штрафа в размере 3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Смолкин П.А. в судебное заседание не явился, извещен надлежащим образом. Ходатайствова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1.07.2025 года, из которого следует, что Смолкин П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15.6 КоАП РФ от 13.03.2025 года, которое вступило в законную силу 08.04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Смолкин П.А. не уплатил административный штраф по постановлению от 11.07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А.Ф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9.06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Смолкина П.А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по делу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Смолкина Павла Анатольевича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766252016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