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№ 5-76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 сентября 2025 года </w:t>
        <w:tab/>
        <w:tab/>
        <w:tab/>
        <w:tab/>
        <w:tab/>
        <w:tab/>
        <w:t xml:space="preserve">                             гор. Ю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Югорского судебного района   Ханты-Мансийского автономного округа - Югры Конякин Е.Н., исполняющий обязанности мирового судьи судебного участка № 2 Югорского судебного района   Ханты-Мансийского автономного округа – Югры, рассмотрев дело об административном правонарушении № 86ХМ670414 в отношении гражданина              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мбарова Бафадара Фейзулла-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*, ИНН *,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мбаров Б.Ф. 09.07.2025 года в 01:53 часов возле дома № 18 по ул. Юбилейная в гор. Советский ХМАО-Югры управляя транспортным средством *, государственный регистрационный знак * в нарушение требований дорожного знака 3.1 "Въезд запрещен" п.1.3 Правил дорожного движения, двигался во встречном направлении по дороге с односторонним движением. Своими действиями Камбаров Б.Ф. совершил правонарушение, предусмотренное ч. 3 ст.12.16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Камбаров Б.Ф. </w:t>
      </w:r>
      <w:r>
        <w:rPr>
          <w:sz w:val="27"/>
          <w:szCs w:val="27"/>
        </w:rPr>
        <w:t xml:space="preserve">в судебном заседании воину в совершении нарушения признал полностью. Пояснил, что </w:t>
      </w:r>
      <w:r>
        <w:rPr>
          <w:sz w:val="28"/>
          <w:szCs w:val="28"/>
        </w:rPr>
        <w:t>ехал во встречном направлении по дороге с односторонним движением, так как не заметил соответствующий дорожный зн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7.2025 г., из которого следует, что Камбаров Б.Ф., управляя транспортным средством *, государственный регистрационный знак *, двигался во встречном направлении по дороге с односторонним движением;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схемой места нарушения;</w:t>
      </w:r>
    </w:p>
    <w:p>
      <w:pPr>
        <w:pStyle w:val="Normal"/>
        <w:rPr/>
      </w:pPr>
      <w:r>
        <w:rPr>
          <w:sz w:val="28"/>
          <w:szCs w:val="28"/>
        </w:rPr>
        <w:tab/>
        <w:t>- дислокацией дорожных зна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м о привлечении к административной ответ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идеофиксацией правонаруш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азъяснений,  данных в постановлении Пленума Верховного Суда РФ от 24 октября 2006 г. N 18 "О некоторых вопросах, возникающих у судов при применении Особенной части Кодекса Российской Федерации об административных правонарушениях"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3 статьи 1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(например, нарушение требований дорож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ков 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ъезд запрещен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орога с односторонним движением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ыезд на дорогу с односторонним движением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Камбарова Б.Ф. в совершении административного правонарушения установленной и квалифицирует его действия по ч. 3 ст. 12.16 КоАП РФ, как движение во встречном направлении по дороге с односторонним дви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считает возможным и целесообразным назначить наказание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 xml:space="preserve">Камбарова Бафадара Фейзулла-оглы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3 ст. 12.16 КоАП РФ,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31000272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   Е.Н. Коняки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603" TargetMode="External"/><Relationship Id="rId3" Type="http://schemas.openxmlformats.org/officeDocument/2006/relationships/hyperlink" Target="garantf1://1205770.31" TargetMode="External"/><Relationship Id="rId4" Type="http://schemas.openxmlformats.org/officeDocument/2006/relationships/hyperlink" Target="garantf1://1205770.5055" TargetMode="External"/><Relationship Id="rId5" Type="http://schemas.openxmlformats.org/officeDocument/2006/relationships/hyperlink" Target="garantf1://1205770.5071" TargetMode="External"/><Relationship Id="rId6" Type="http://schemas.openxmlformats.org/officeDocument/2006/relationships/hyperlink" Target="garantf1://1205770.507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