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763-2106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46-01-2025-004684-10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ород Нижневартовск                                  </w:t>
        <w:tab/>
        <w:tab/>
        <w:t xml:space="preserve">               </w:t>
        <w:tab/>
        <w:t xml:space="preserve">    21 августа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Style19"/>
        <w:ind w:firstLine="567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</w:rPr>
        <w:t>Зейналова Рахмана Айдын оглы, *** года рождения, уроженца ***, проживающего по адресу: ***, паспорт ***,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Зейналов Р.А., являясь генеральным директором ООО «РИНА»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</w:rPr>
        <w:t>09.06</w:t>
      </w:r>
      <w:r>
        <w:rPr/>
        <w:t>.2025 несвоевременно представил в Управление персонифицированного учета и администрирования страховых взносов (ОСФР по ХМАО-Югре) расчет по форме ЕФС-1 за 4 квартал 2024 года, срок предоставления которого в форме электронного документа не позднее 25.01.2025 года, на бумажном носителе не позднее 20.01.2025 г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Зейналов Р.А</w:t>
      </w:r>
      <w:r>
        <w:rPr/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, служебную записку, расчет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</w:rPr>
        <w:t>Зейналова Рахмана Айдын оглы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02107250262204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