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3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31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763-1903/2025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63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Гичиханова Гичихана Турпархан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Гичиханов Г.Т.</w:t>
      </w:r>
      <w:r>
        <w:rPr>
          <w:b w:val="false"/>
          <w:bCs/>
          <w:sz w:val="26"/>
          <w:szCs w:val="26"/>
          <w:lang w:val="ru-RU"/>
        </w:rPr>
        <w:t xml:space="preserve"> 01.06.2025 года в 09 час. 26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Гичиханов Г.Т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ичихановым Г.Т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50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1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Гичихановым Г.Т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1.06.2025 года, на которой зафиксирован факт выезда на полосу, предназначенную для встречного движения, Гичихановым Г.Т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50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1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Гичихановым Г.Т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ичихановым Г.Т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50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1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Гичиханова Г.Т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Гичиханова Гичихана Турпархан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990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1 августа 2025 год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