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59-2502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MS0056-01-2025-004444-06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05 сентябр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унаккулова А.К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Кунаккулова Айрата Кашбулловича, * года рождения, уроженца                            *, гражданина *, зарегистрированного по месту пребывания по адресу: *; *, имеющего на иждивении одного несовершеннолетнего ребенка, не имеющего установленной инвалидности; не работающего, военнообязанн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04.09.2025 в 00:35 Кунаккулов А.К. появился в общественном месте в четвертом подъезде жилого многоквартирного дома № 19 в 3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Кунаккулов А.К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Кунаккулова А.К. и исследовав письменные материалы дела, мировой судья пришел к выводу о наличии в действиях Кунаккулова А.К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Кунаккулова А.К. в совершении административного правонарушения подтверждаются: протоколом об административном правонарушении от 04.09.2025 *, в котором Кунаккулов А.К. указал, что выпил 100 грамм водки, с нарушением согласен;</w:t>
      </w:r>
      <w:r>
        <w:rPr/>
        <w:t xml:space="preserve"> </w:t>
      </w:r>
      <w:r>
        <w:rPr>
          <w:sz w:val="26"/>
          <w:szCs w:val="26"/>
        </w:rPr>
        <w:t xml:space="preserve">копиями рапортов оперативного дежурного ОМВД России по г. Радужному от 04.09.2025;  рапортом полицейского (водителя) ОВ ППСП ОМВД России по г. Радужному Ханты-Мансийского автономного округа – Югры от 04.09.2025; письменными объяснениями свидетелей Д. В. и Л. Е. от 04.09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04.09.2025; протоколом о направлении на медицинское освидетельствование на состояние опьянения от 04.09.2025; актом медицинского освидетельствования на состояние опьянения от 04.09.2025 № *, содержащим заключение врача об установлении у Кунаккулова А.К. состояния опьянения, согласно которому у Кунаккулова А.К. установлены, в том числе такие признаки опьянения как нарушения артикуляции и координации движений, покачивания при ходьбе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30 мг/л.; реестром правонарушений в отношении Кунаккулова А.К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Кунаккулова А.К. в общественном месте в такой степени алкогольного опьянения, которое оскорбляло человеческое достоинство и общественную нравственность, а именно Кунаккулов А.К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Кунаккулова А.К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Кунаккулова А.К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наккулова А.К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Кунаккулову А.К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наккулов А.К. находится в трудоспособном возрасте и не лишен возможности к получению доходо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унаккулов А.К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унаккулову А.К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Кунаккулова Айрата Кашбулл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7592520123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Кунаккулову А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759-2502/2025 (</w:t>
      </w:r>
      <w:r>
        <w:rPr/>
        <w:t>УИД 86</w:t>
      </w:r>
      <w:r>
        <w:rPr>
          <w:lang w:val="en-US"/>
        </w:rPr>
        <w:t>MS</w:t>
      </w:r>
      <w:r>
        <w:rPr/>
        <w:t>0056-01-2025-004444-06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