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756-2502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415-93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17 сен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Жукова Вячеслава Александровича, * года рождения, уроженца *, гражданина *, паспорт *, зарегистрированного по адресу: *;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Жуков В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0.06.2025 в 0:01 Жуков В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18 КоАП РФ, не уплатил административный штраф в размере 1 500 рублей, наложенный постановлением по делу об административном правонарушении от 29.03.2025 № *, вступившим в законную силу 09.04.2025, в 60-дневный срок для добровольной уплаты административного штрафа – до 09.06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Жуков В.А. не присутствовал; о месте, дате и времени рассмотрения дела извещен посредством смс-информирования 05.09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Жукова В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Жукова В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Жукова В.А. в совершении административного правонарушения подтверждаются: протоколом об административном правонарушении от 17.07.2025 *, в котором Жуков В.А. указал, что штраф оплачен; копией постановления по делу об административном правонарушении от 29.03.2025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; заявлением должностного лица о привлечении Жукова В.А. к административной ответственности; реестром правонарушений в отношении Жукова В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Жуковым В.А. лично 29.03.2025.  Постановление не обжаловано Жуковым В.А. и вступило в законную силу 09.04.2025, следовательно, 60-дневный срок для добровольной уплаты административного штрафа истёк 09.06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</w:t>
      </w:r>
      <w:r>
        <w:rPr/>
        <w:t xml:space="preserve"> </w:t>
      </w:r>
      <w:r>
        <w:rPr>
          <w:sz w:val="26"/>
          <w:szCs w:val="26"/>
        </w:rPr>
        <w:t>от 29.03.2025 № *, Жуковым В.А. по состоянию на 07.08.2025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Жуковым В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, сведений об уплате Жуковым В.А. административного штрафа не поступил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Жукову В.А. наказания мировой судья учитывает характер совершенного правонарушения, обстоятельства содеянного, сведения о личности Жукова В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Жуков В.А. находится в трудоспособном возрасте и не лишен возможности к получению доходо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, свидетельствующих о необходимости назначения более строгих видов наказания, в настоящем случае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Жукову В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Жукова Вячеслава Александ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7562520166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Жукову В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756-2502/2025 (УИД 86МS0056-01-2025-004415-93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