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1 сентябр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Афлетунова Дениса Андреевича, * года рождения, уроженца *, паспорт *; зарегистрированного по адресу: *, с * образованием,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28.08.2025 в 15:20 Афлетунов Д.А. находясь на улице Новой, напротив строения № 1 г. Радужного Ханты-Мансийского автономного округа-Югры, </w:t>
      </w:r>
      <w:r>
        <w:rPr>
          <w:sz w:val="26"/>
          <w:szCs w:val="26"/>
          <w:shd w:fill="FFFFFF" w:val="clear"/>
        </w:rPr>
        <w:t xml:space="preserve">управляя автомобилем марки  «КИА </w:t>
      </w:r>
      <w:r>
        <w:rPr>
          <w:sz w:val="26"/>
          <w:szCs w:val="26"/>
          <w:shd w:fill="FFFFFF" w:val="clear"/>
          <w:lang w:val="en-US"/>
        </w:rPr>
        <w:t>QLE</w:t>
      </w:r>
      <w:r>
        <w:rPr>
          <w:sz w:val="26"/>
          <w:szCs w:val="26"/>
          <w:shd w:fill="FFFFFF" w:val="clear"/>
        </w:rPr>
        <w:t>»,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Афлетунов Д.А. не присутствовал; о месте, дате и времени рассмотрения дела извещен телефонограммой лично 05.09.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6"/>
          <w:szCs w:val="26"/>
        </w:rPr>
      </w:pPr>
      <w:r>
        <w:rPr>
          <w:sz w:val="26"/>
          <w:szCs w:val="26"/>
        </w:rPr>
        <w:t>В соответствии с положениями ч. 2 ст. 25.1, п. 4 ч. 1 ст. 29.7 КоАП РФ дело рассмотрено в отсутствие Афлетунова Д.А.</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Афлетунова Д.А.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Афлетунова Д.А. в совершении административного правонарушения подтверждаются: протоколами об административном правонарушении от 28.08.2025 *, *; письменными объяснениями Афлетунова Д.А. от 28.08.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квитанции о переводе по СБП от 28.08.2025; свидетельством о регистрации транспортного средства «КИА QLE» (*); карточкой учета транспортного средства; карточкой операции с водительским удостоверением на имя Афлетунова Д.А.; копией водительского удостоверения на имя Афлетунова Д.А.  (*); скриншотом с сайта ФГИС «Такси»; сведениями из ЕГРЮЛ/ЕГРИП о том, что Афлетунов Д.А. не значится в ЕГРИП; копией страхового полиса обязательного страхования гражданской ответственности владельцев транспортных средств № *; реестром правонарушений в отношении Афлетунова Д.А.;</w:t>
      </w:r>
      <w:r>
        <w:rPr/>
        <w:t xml:space="preserve"> </w:t>
      </w:r>
      <w:r>
        <w:rPr>
          <w:sz w:val="26"/>
          <w:szCs w:val="26"/>
        </w:rPr>
        <w:t>письменными объяснениями свидетеля Е.Л., являвшейся пассажиром легкого автомобиля марки «КИА QLE»,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Афлетунова Д.А.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Афлетунова Д.А.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Афлетунову Д.А.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Афлетунова Дениса Андрее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астями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 0412365400565007462514149.</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Афлетунову Д.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746-2502/2025 (УИД 86MS0056-01-2025-004383-92)</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746-2502/2025</w:t>
    </w:r>
  </w:p>
  <w:p>
    <w:pPr>
      <w:pStyle w:val="Heading"/>
      <w:ind w:left="-284" w:right="141" w:hanging="0"/>
      <w:jc w:val="right"/>
      <w:rPr/>
    </w:pPr>
    <w:r>
      <w:rPr>
        <w:b w:val="false"/>
        <w:bCs w:val="false"/>
        <w:i w:val="false"/>
        <w:iCs w:val="false"/>
        <w:sz w:val="22"/>
        <w:szCs w:val="22"/>
      </w:rPr>
      <w:t>УИД 86MS0056-01-</w:t>
    </w:r>
    <w:r>
      <w:rPr>
        <w:b w:val="false"/>
        <w:bCs w:val="false"/>
        <w:i w:val="false"/>
        <w:iCs w:val="false"/>
        <w:sz w:val="22"/>
        <w:szCs w:val="22"/>
        <w:lang w:val="ru-RU"/>
      </w:rPr>
      <w:t>2025-00438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