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43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33-4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Илеса Икромжон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кубов И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6.2025 в 0:01 Якубов И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5 ст. 12.16 КоАП РФ, не уплатил административный штраф в размере 4 500 рублей, наложенный постановлением по делу об административном правонарушении от 26.03.2025 № *, вступившим в законную силу 22.04.2025, в 60-дневный срок для добровольной уплаты административного штрафа – до 23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Якубов И.И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Якубова И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Якубова И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Якубова И.И. в совершении административного правонарушения подтверждаются: протоколом об административном правонарушении от 08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Якубова И.И., в порядке ч. 4.1 ст. 28.2 КоАП РФ; копией постановления по делу об административном правонарушении от 26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должностного лица о привлечении Якубова И.И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Якубову И.И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09.04.2025.  Постановление не обжаловано Якубовым И.И. и вступило в законную силу 22.04.2025, следовательно, 60-дневный срок для добровольной уплаты административного штрафа истёк 23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6.03.2025 № * по состоянию на 08.08.2025 Якубовым И.И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кубовым И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И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кубову И.И. наказания мировой судья учитывает характер совершенного правонарушения, обстоятельства содеянного, сведения о личности Якубова И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Якубов И.И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Якубову И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кубова Илеса Икром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9 000 (дев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43252013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кубову И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43-2502/2025 (УИД 86МS0025-01-2025-004333-4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