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006058-3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3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Миронова Андрея Владимир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TextBodyIndent"/>
        <w:ind w:hanging="0"/>
        <w:jc w:val="center"/>
        <w:rPr/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об административном правонарушении, Миронов А.В. 22.06.2024 г. в 00 час. 01 мин. находясь по адресу: *, не оплатил в срок, предусмотренный ст. 32.2 КоАП РФ, административный штраф в размере 500 рублей, назначенный постановлением № 18810586240410037430 по делу об административном правонарушении от 10.04.2024 г., вступившим в законную силу 22.04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ирон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В силу ст. 4.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, а по делам об исполнении административного наказания (в части административного правонарушения, предусмотренного ч. 1 ст. 20.25 КоАП РФ) – по истечении одного года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со дня совершения административного правонарушения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ч. 1 ст. 28.9 Кодекса Российской Федерации об административных правонарушениях, при наличии хотя бы одного из обстоятельств, перечисленных в ст. 24.5 данно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данного Кодекса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п. 6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Часть 2 ст. 29.4 Кодекса Российской Федерации об административных правонарушениях указывает, что при наличии обстоятельств, предусмотренных ст.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той совершения вышеуказанного деяния является 22.06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Как следует из материалов дела, протокол № 18810886240920066668 об административном правонарушении в отношении Миронова А.В. составлен 27.08.2024 г., 05.09.2024 г. поступил мировому судье судебного участка № 3 Мегионского судебного района ХМАО-Югры, 30.09.2024 г. вынесено постановление по делу № 5-1202-1903/2024 об административном правонарушении, согласно которого производство по делу об административном правонарушении в отношении Миронова А.В., предусмотренного ч. 1 ст. 20.25 Кодекса Российской Федерации об административных правонарушениях было прекращено в связи с малозначительностью, ограничившись устным замечанием. 13.01.2025 г. от заместителя начальника ЦАФАП в ОДД ГИБДД УМВД России по ХМАО-Югре поступила жалоба на постановление от 30.09.2024 г., решением судьи Мегионского городского суда ХМАО-Югры от 11.02.2025 г. постановление мирового судьи судебного участка № 3 Мегионского судебного района ХМАО-Югры от 30.09.2024 г. по делу об административном правонарушении, предусмотренном ч. 1 ст. 20.25 Кодекса Российской Федерации об административных правонарушениях в отношении Миронова А.В. оставлено без изменения, жалоба без удовлетворения. 17.03.2025 г. от старшего инспектора ЦАФАП в ОДД ГИБДД УМВД России по ХМАО-Югре в седьмой кассационный суд общей юрисдикции поступила жалоба на вступившее в законную силу решение по делу об административном правонарушении № 12-14/2025 от 11.02.2025 г. 11.06.2025 г. постановлением судьи Седьмого кассационного суда общей юрисдикции постановление мирового судьи судебного участка № 3 Мегионского судебного района ХМАО-Югры от 30.09.2024 г. и решение судьи Мегионского городского суда ХМАО-Югры от 11.02.2025 г. вынесенные по делу об административном правонарушении, предусмотренном ч. 1 ст. 20.25 Кодекса Российской Федерации об административных правонарушениях, в отношении Миронова А.В., отменены. Дело возвращено на новое рассмотрение мировому судье судебного участка № 3 Мегионского судебного района ХМАО-Югры. Дело поступило мировому судье судебного участка № 3 Мегионского судебного района ХМАО-Югры 30.06.2025 г. и было назначено к рассмотрению на 14.07.2024 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С момента совершения Мироновым А.В. административного правонарушения – 22.06.2024 г., на момент рассмотрения дела об административном правонарушении, прошло более одного года со дня совершения административного правонарушения, следовательно, истек срок привлечения Миронова А.В. к административной ответственности (ч. 1 ст. 4.5 КоАП РФ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  <w:t>Учитывая изложенное, производство по делу об административном правонарушении подлежит прекращению в соответствии с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На основании вышеизложенного, руководствуясь ст. 4.5, п. 6 ст. 24.5, ч. 2 ст. 29.4, ст. 29.9 Кодекса Российской Федерации об административных правонарушениях, судья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Прекратить производство по делу № 5-737-1903/2025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онова Андрея Владимировича в соответствии с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.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none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ию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