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735/1302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 86MS0005-01-2024-002748-2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 xml:space="preserve">                        28.05.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Салехова А.В.о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частью ч.2 ст. 12.2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лехова Асифа Вахид Оглы, </w:t>
      </w:r>
      <w:r>
        <w:rPr>
          <w:rStyle w:val="CatExternalSystemDefinedgrp4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7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4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8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 марта 2024 года в 22 час. 30 мин. по адресу: 714 км. автодороги Тюмень-Тобольск-Ханты-Мансийск Нефтеюганский район Салехов А.В.о. управлял грузовым транспортным средством </w:t>
      </w:r>
      <w:r>
        <w:rPr>
          <w:rStyle w:val="CatCarMakeModelgrp30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прицепом </w:t>
      </w:r>
      <w:r>
        <w:rPr>
          <w:rStyle w:val="CatCarNumbergrp31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ез заднего государственного регистрационного знака, чем нарушил п. 2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тношении Салехова А.В.о. составлен протокол об административном правонарушении, предусмотренном ч. 2 ст. 12.2 КоАП РФ, который по его ходатайству передан по месту его жительст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лехов А.В.о. в судебном заседании вину в совершении правонарушения признал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заслушав Салехова А.В.о., прихожу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Салеховым А.В.о. административного правонарушения, предусмотренного ч. 2 ст. 12.2 Кодекса Российской Федерации об административных правонарушениях, и его вина объективно подтверждаются совокупностью исследованных в ходе судебного заседания доказательств: протоколом об административном правонарушении 86 ХМ 561046 от 05.03.2024 года, объяснениями Салехова А.В.о., фотоматериалами, сведениями из информационной базы данных органов полиции, определением о передаче протокола об административном правонарушении и других материалов дела на рассмотрение по подведомственности и другими материалам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. 26.11 Кодекса Российской Федерации об административных правонарушениях и признаются допустимыми, достоверными и достаточными для вывода о наличии в действиях Салехова А.В.о. состава вменяем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3.1 Правил дорожного движения Российской Федерации, утвержденных постановлением Правительства Российской Федерации от 23.10.1993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.10.1993 N 1090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алехова А.В.о. мировой судья квалифицирует по ч. 2 ст. 12.2 Кодекса Российской Федерации об административных правонарушениях – управление транспортным средством без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в соответствии с ч. 2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9.2 Кодекса Российской Федерации об административных правонарушениях, исключающих возможность рассмотрения дела, также не имеет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Салехову А.В.о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материалах дела имеются сведения о привлечении Салехова А.В.о. ранее к административной ответственности по 12 главе КоАП РФ. Постановления обжалованы не были, вступили в законную силу. Штрафы уплачены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, когда лицо привлекалось к административной ответственности и срок, установленный ст.4.6 КоАП РФ, не исте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характер совершенного административного правонарушения, личность Салехова А.В.о. наличие смягчающих и отягчающих административную ответственность обстоятельств,  полагаю справедливым назначить  ему административное наказание в виде административного штрафа, которое соразмерно тяжести содеянного, соответствует фактическим обстоятельствам по данному делу и послужит достижением целей административного наказания, а именно: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лехова Асифа Вахид Оглы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необходимо перечислить на следующие реквизиты: номер счета получателя платежа 03100643000000018700 в РКЦ г. Ханты-Мансийска; БИК 007162163; ОКТМО 718 26 000; ИНН 8601 010 390; КПП 8601 01 001; КБК 188 116 011 230 1000 1140. Получатель: УФК по ХМАО-Югре (УМВД России по ХМАО-Югре, адрес получателя: ул. Ленина, д.55, г. Ханты-Мансийск, ХМАО-Югра, 628000). УИН 18810486240910204101 (присвоенный получателем платежа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административного штрафа необходимо представить по адресу: ХМАО-Югра, Сургутский район, пгт. Белый Яр, ул. Совхозная, д.3, судебный участок № 2 Сургутского судебного района ХМАО-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</w:t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3rplc10">
    <w:name w:val="cat-ExternalSystemDefined grp-43 rplc-10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UserDefinedgrp44rplc13">
    <w:name w:val="cat-UserDefined grp-44 rplc-13"/>
    <w:basedOn w:val="DefaultParagraphFont"/>
    <w:qFormat/>
    <w:rPr/>
  </w:style>
  <w:style w:type="character" w:styleId="CatPassportDatagrp28rplc16">
    <w:name w:val="cat-PassportData grp-28 rplc-16"/>
    <w:basedOn w:val="DefaultParagraphFont"/>
    <w:qFormat/>
    <w:rPr/>
  </w:style>
  <w:style w:type="character" w:styleId="CatUserDefinedgrp45rplc17">
    <w:name w:val="cat-UserDefined grp-45 rplc-17"/>
    <w:basedOn w:val="DefaultParagraphFont"/>
    <w:qFormat/>
    <w:rPr/>
  </w:style>
  <w:style w:type="character" w:styleId="CatCarMakeModelgrp30rplc24">
    <w:name w:val="cat-CarMakeModel grp-30 rplc-24"/>
    <w:basedOn w:val="DefaultParagraphFont"/>
    <w:qFormat/>
    <w:rPr/>
  </w:style>
  <w:style w:type="character" w:styleId="CatCarNumbergrp31rplc25">
    <w:name w:val="cat-CarNumber grp-3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