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732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376-10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 23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ссмотрев материалы по делу об административном</w:t>
      </w:r>
      <w:r>
        <w:rPr>
          <w:sz w:val="28"/>
          <w:szCs w:val="28"/>
        </w:rPr>
        <w:t xml:space="preserve">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АЛЬТАСПЕЦКОМ» Морковкиной Людмилы Юрьевны, *** года рождения, уроженки ***, проживающей по адресу: ***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рковкина Л.Ю., являясь генеральным директором ООО «АЛЬТАСПЕЦКОМ», не представила документы и информацию в Межрайонную Инспекцию Федеральной налоговой службы № 6 по Ханты-Мансийскому автономного округу-Югре по запросу № 86032507800109 от 19.03.2025, связанные с осуществлением валютных операций, открытием и ведением счетов в срок не превышающий 7 рабочих дней с даты получения запроса (запрос получен 27.03.2025), то есть не позднее 07.04.2025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Морковкина Л.Ю. </w:t>
      </w:r>
      <w:r>
        <w:rPr>
          <w:bCs/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Морковкиной Л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513400507500001 об административном правонарушении от 14.05.2025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1.04.2025 о явке для составления протокола об административном правонарушении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прос МРИ ФНС России № 6 по ХМАО-Югре № 86032507800109 о предоставлении документов и информации от 19.03.2025, направленный в ООО «АЛЬТАСПЕЦКОМ» 19.03.2025 по телекоммуникационным каналам связи и получено обществом 27.03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4.05.2025 в отношении ООО «АЛЬТАСПЕЦК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.7 Кодекса РФ об административных 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w:anchor="sub_616">
        <w:r>
          <w:rPr>
            <w:rStyle w:val="InternetLink"/>
            <w:color w:val="106BBE"/>
            <w:sz w:val="28"/>
            <w:szCs w:val="28"/>
          </w:rPr>
          <w:t>статьей 6.16</w:t>
        </w:r>
      </w:hyperlink>
      <w:r>
        <w:rPr>
          <w:sz w:val="28"/>
          <w:szCs w:val="28"/>
        </w:rPr>
        <w:t xml:space="preserve">, </w:t>
      </w:r>
      <w:hyperlink w:anchor="sub_63102">
        <w:r>
          <w:rPr>
            <w:rStyle w:val="InternetLink"/>
            <w:color w:val="106BBE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w:anchor="sub_82811">
        <w:r>
          <w:rPr>
            <w:rStyle w:val="InternetLink"/>
            <w:color w:val="106BBE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w:anchor="sub_82812">
        <w:r>
          <w:rPr>
            <w:rStyle w:val="InternetLink"/>
            <w:color w:val="106BBE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w:anchor="sub_82814">
        <w:r>
          <w:rPr>
            <w:rStyle w:val="InternetLink"/>
            <w:color w:val="106BBE"/>
            <w:sz w:val="28"/>
            <w:szCs w:val="28"/>
          </w:rPr>
          <w:t>4 статьи 8.28.1</w:t>
        </w:r>
      </w:hyperlink>
      <w:r>
        <w:rPr>
          <w:sz w:val="28"/>
          <w:szCs w:val="28"/>
        </w:rPr>
        <w:t xml:space="preserve">, </w:t>
      </w:r>
      <w:hyperlink w:anchor="sub_8321">
        <w:r>
          <w:rPr>
            <w:rStyle w:val="InternetLink"/>
            <w:color w:val="106BBE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w:anchor="sub_84901">
        <w:r>
          <w:rPr>
            <w:rStyle w:val="InternetLink"/>
            <w:color w:val="106BBE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w:anchor="sub_14505">
        <w:r>
          <w:rPr>
            <w:rStyle w:val="InternetLink"/>
            <w:color w:val="106BBE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w:anchor="sub_14284">
        <w:r>
          <w:rPr>
            <w:rStyle w:val="InternetLink"/>
            <w:color w:val="106BBE"/>
            <w:sz w:val="28"/>
            <w:szCs w:val="28"/>
          </w:rPr>
          <w:t>частью 4 статьи 14.28</w:t>
        </w:r>
      </w:hyperlink>
      <w:r>
        <w:rPr>
          <w:sz w:val="28"/>
          <w:szCs w:val="28"/>
        </w:rPr>
        <w:t xml:space="preserve">, </w:t>
      </w:r>
      <w:hyperlink w:anchor="sub_144621">
        <w:r>
          <w:rPr>
            <w:rStyle w:val="InternetLink"/>
            <w:color w:val="106BBE"/>
            <w:sz w:val="28"/>
            <w:szCs w:val="28"/>
          </w:rPr>
          <w:t>частью 1 статьи 14.46.2</w:t>
        </w:r>
      </w:hyperlink>
      <w:r>
        <w:rPr>
          <w:sz w:val="28"/>
          <w:szCs w:val="28"/>
        </w:rPr>
        <w:t xml:space="preserve">, </w:t>
      </w:r>
      <w:hyperlink w:anchor="sub_1971">
        <w:r>
          <w:rPr>
            <w:rStyle w:val="InternetLink"/>
            <w:color w:val="106BBE"/>
            <w:sz w:val="28"/>
            <w:szCs w:val="28"/>
          </w:rPr>
          <w:t>статьями 19.7.1</w:t>
        </w:r>
      </w:hyperlink>
      <w:r>
        <w:rPr>
          <w:sz w:val="28"/>
          <w:szCs w:val="28"/>
        </w:rPr>
        <w:t xml:space="preserve">, </w:t>
      </w:r>
      <w:hyperlink w:anchor="sub_1972">
        <w:r>
          <w:rPr>
            <w:rStyle w:val="InternetLink"/>
            <w:color w:val="106BBE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w:anchor="sub_1972021">
        <w:r>
          <w:rPr>
            <w:rStyle w:val="InternetLink"/>
            <w:color w:val="106BBE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w:anchor="sub_1973">
        <w:r>
          <w:rPr>
            <w:rStyle w:val="InternetLink"/>
            <w:color w:val="106BBE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w:anchor="sub_1975">
        <w:r>
          <w:rPr>
            <w:rStyle w:val="InternetLink"/>
            <w:color w:val="106BBE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w:anchor="sub_19751">
        <w:r>
          <w:rPr>
            <w:rStyle w:val="InternetLink"/>
            <w:color w:val="106BBE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w:anchor="sub_1977">
        <w:r>
          <w:rPr>
            <w:rStyle w:val="InternetLink"/>
            <w:color w:val="106BBE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w:anchor="sub_1978">
        <w:r>
          <w:rPr>
            <w:rStyle w:val="InternetLink"/>
            <w:color w:val="106BBE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w:anchor="sub_1979">
        <w:r>
          <w:rPr>
            <w:rStyle w:val="InternetLink"/>
            <w:color w:val="106BBE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w:anchor="sub_197012">
        <w:r>
          <w:rPr>
            <w:rStyle w:val="InternetLink"/>
            <w:color w:val="106BBE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w:anchor="sub_197130">
        <w:r>
          <w:rPr>
            <w:rStyle w:val="InternetLink"/>
            <w:color w:val="106BBE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w:anchor="sub_197140">
        <w:r>
          <w:rPr>
            <w:rStyle w:val="InternetLink"/>
            <w:color w:val="106BBE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w:anchor="sub_19715">
        <w:r>
          <w:rPr>
            <w:rStyle w:val="InternetLink"/>
            <w:color w:val="106BBE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w:anchor="sub_198">
        <w:r>
          <w:rPr>
            <w:rStyle w:val="InternetLink"/>
            <w:color w:val="106BBE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w:anchor="sub_1983">
        <w:r>
          <w:rPr>
            <w:rStyle w:val="InternetLink"/>
            <w:color w:val="106BBE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, </w:t>
      </w:r>
      <w:hyperlink w:anchor="sub_193402">
        <w:r>
          <w:rPr>
            <w:rStyle w:val="InternetLink"/>
            <w:color w:val="106BBE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, </w:t>
      </w:r>
      <w:hyperlink w:anchor="sub_193407">
        <w:r>
          <w:rPr>
            <w:rStyle w:val="InternetLink"/>
            <w:color w:val="106BBE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sub_193408">
        <w:r>
          <w:rPr>
            <w:rStyle w:val="InternetLink"/>
            <w:color w:val="106BBE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w:anchor="sub_193409">
        <w:r>
          <w:rPr>
            <w:rStyle w:val="InternetLink"/>
            <w:color w:val="106BBE"/>
            <w:sz w:val="28"/>
            <w:szCs w:val="28"/>
          </w:rPr>
          <w:t>9 статьи 19.34</w:t>
        </w:r>
      </w:hyperlink>
      <w:r>
        <w:rPr>
          <w:sz w:val="28"/>
          <w:szCs w:val="28"/>
        </w:rPr>
        <w:t xml:space="preserve"> настоящего Кодекса, влечет предупреждение или наложение административного штрафа на юридических лиц от трех тысяч до пяти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2.02.2016 № 41 «О некоторых вопросах государственного контроля и надзора в финансово-бюджетной сфере» в связи с упразднением Федеральной службы финансово-бюджетного надзора функции органа валютного контроля переданы Федеральной налоговой служ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23 Федерального закона от 10.12.2003 № 173-ФЗ «О валютном регулировании и валютном контроле»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 запрашивать и получать документы и информацию, которые связаны с проведением валютных операций, открытием и ведением сче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 части 2 статьи 24 Закона от 10.12.2003 №173-Ф3 резиденты и нерезиденты, осуществляющие в Российской Федерации валютные операции, представлять органам и агентам валютного контроля документы и информацию в случаях, предусмотренных настоящим Федеральным зако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4 «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 (утвержденных Постановлением Правительства Российской Федерации от 17.02.2007 № 98) (далее — Правила) резиденты и нерезиденты обязаны представлять подтверждающие документы (копии документов) и информацию по запросам таможенных органов и налоговых органов, являющихся уполномоченными Правительством Российской Федерации органами валютного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равил запрос о представлении подтверждающих документов (копий документов) и информации подается уполномоченным Правительством Российской Федерации органом валютного контроля резиденту или нерезиденту путем направления заказного почтового отправления с уведомлением о вручении или вручается уполномоченным Правительством Российской Федерации органом валютного контроля резиденту или нерезиденту лично либо его представителю, </w:t>
      </w:r>
      <w:r>
        <w:rPr>
          <w:color w:val="22272F"/>
          <w:sz w:val="28"/>
          <w:szCs w:val="28"/>
          <w:shd w:fill="FFFFFF" w:val="clear"/>
        </w:rPr>
        <w:t>полномочия которого подтвержден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огласно абзацу 2 пункта 5 Правил запросы, </w:t>
      </w:r>
      <w:r>
        <w:rPr>
          <w:sz w:val="28"/>
          <w:szCs w:val="28"/>
        </w:rPr>
        <w:t>созданные в форме электронного документа, подписанного усиленной квалифицированной электронной подписью уполномоченного Правительством Российской Федерации органа валютного контроля, направляются резиденту или нерезиденту на адрес его электронной почты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резидента иди нерезидента в информационно-телекоммуникационной сети «Интернет» (при наличии технической возможности) или иным способом в соответствии с законодательством Российской Федерации, подтверждающим факт направления за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равил срок представления резидентом и нерезидентом уполномоченному Правительством Российской Федерации органу валютного контроля подтверждающих документов (копий документов) и информации устанавливается уполномоченным Правительством Российской Федерации органом валютного контроля в запросе и не может составлять менее 7 рабочих дней со дня подачи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подачи запроса уполномоченным Правительством Российской Федерации органом валютного контроля считается (для запроса, врученного резиденту или нерезиденту лично либо его представителю, полномочия которого подтверждены в соответствии с законодательством Российской Федерации) дата, указанная резидентом или нерезидентом (его представителем) в отметке о принятии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7 Правил днем представления подтверждающих документов (копий документов) и информации уполномоченному Правительством Российской Федерации органу валютного контроля считается (для подтверждающих документов (копий документов) и информации, направленных заказным почтовым отправлением) дата направления резидентом или нерезидентом заказного почтового отправления с уведомлением о вру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дела установлено, что запрос № 86032507800109 о предоставлении документов и информации от 19.03.2025 направлен с помощью электронного документооборота в ООО «АЛЬТСПЕЦК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19.03.2025 и получен обществом 27.03.2025. Документы и информация по запросу № 86032507800109 от 19.03.2025 должны быть предоставлены не позднее 07.04.2025. Однако, документы и информация по запросу ООО «АЛЬТСПЕЦКОМ» представлены не были.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Морковкиной Л.Ю. в совершении административного правонарушения, предусмотренного ст. 19.7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 и подтверждают факт непредставления Морковкиной Л.Ю.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, подлежащих представлению в силу закона.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8"/>
          <w:szCs w:val="28"/>
        </w:rPr>
        <w:t>Мировой судья квалифицирует действия Морковкиной Л.Ю.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по ст. 19.7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отсутствие каких-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, и считает возможным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генерального директора ООО «АЛЬТСПЕЦКОМ» Морковкину Людмилу Юрьевну признать виновной в совершении административного правонарушения, предусмотренного ст. 19.7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в Нижневартовский городской суд Ханты-Мансийского автономного округа-Югры через мирового судью судебного участка № 5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