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 0726/1504/2025</w:t>
      </w:r>
    </w:p>
    <w:p>
      <w:pPr>
        <w:pStyle w:val="Normal"/>
        <w:spacing w:before="0" w:after="0"/>
        <w:rPr>
          <w:sz w:val="28"/>
          <w:szCs w:val="28"/>
          <w:lang w:val="en-US" w:bidi="en-US"/>
        </w:rPr>
      </w:pPr>
      <w:r>
        <w:rPr>
          <w:rFonts w:eastAsia="Times New Roman" w:cs="Times New Roman"/>
          <w:sz w:val="28"/>
          <w:szCs w:val="28"/>
          <w:lang w:val="en-US" w:bidi="en-US"/>
        </w:rPr>
        <w:t>УИД86 MS0015-01-2024-004125-32</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2 июля 2025 г.                                                                                           г.п. Лянтор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отношении   должностного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го лица Кордюченко Сергея Александровича, </w:t>
      </w:r>
      <w:r>
        <w:rPr>
          <w:rStyle w:val="CatUserDefinedgrp31rplc13"/>
          <w:rFonts w:eastAsia="Times New Roman" w:cs="Times New Roman"/>
          <w:sz w:val="28"/>
          <w:szCs w:val="28"/>
          <w:lang w:val="en-US" w:bidi="en-US"/>
        </w:rPr>
        <w:t>...</w:t>
      </w:r>
      <w:r>
        <w:rPr>
          <w:rFonts w:eastAsia="Times New Roman" w:cs="Times New Roman"/>
          <w:sz w:val="28"/>
          <w:szCs w:val="28"/>
          <w:lang w:val="en-US" w:bidi="en-US"/>
        </w:rPr>
        <w:t xml:space="preserve"> работающего: Товарищество собственников недвижимости территория гаражного назначения «ОХОТНИК» председатель, ранее н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олжностное лицо Кордюченко С.А. 25.03.2025 г., 00:01 ч. по адресу: г.Лянтор, </w:t>
      </w:r>
      <w:r>
        <w:rPr>
          <w:rStyle w:val="CatUserDefinedgrp32rplc19"/>
          <w:rFonts w:eastAsia="Times New Roman" w:cs="Times New Roman"/>
          <w:sz w:val="28"/>
          <w:szCs w:val="28"/>
          <w:lang w:val="en-US" w:bidi="en-US"/>
        </w:rPr>
        <w:t>...</w:t>
      </w:r>
      <w:r>
        <w:rPr>
          <w:rFonts w:eastAsia="Times New Roman" w:cs="Times New Roman"/>
          <w:sz w:val="28"/>
          <w:szCs w:val="28"/>
          <w:lang w:val="en-US" w:bidi="en-US"/>
        </w:rPr>
        <w:t xml:space="preserve"> являясь должностным лицом председателем Товарищество собственников недвижимости территория гаражного назначения «ОХОТНИК» действующий от имени юридического лица, не исполнил установленную п.1 ст.346,23 Налогового кодекса Российской Федерации обязанность по предоставлению налоговой декларации по налогу, уплачиваемому в связи с применением упрощенной системы налогообложения, за 2024 г.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Кордюченко С.А., надлежаще извещена о времени и месте рассмотрения дела/судебная повестка вручена электронно/ в судебное заседание не явилась, заявлений о рассмотрении дела в его отсутствие не предоставила. </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Кордюченко С.А.,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Кордюченко С.А., по имеющимся в деле доказательства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Кордюченко С.А.,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514200473000002 от 17.06.2025 г.  о совершении Кордюченко С.А.,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Кордюченко С.А.,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Кордюченко С.А.,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Кордюченко С.А. ,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Кордюченко Сергея Александр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00 /тр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Кордюченко С.А. ,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6140, УИН 0412365400155007262515125, наименование платежа 5-0726/1504/2025.</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ю квитанции об оплате административного штрафа необходимо представить мировому судье по адресу: Сургутский район, г.п. Лянтор , ул.  Салавата Юлаева стр. 13.</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еуплате административного штрафа в срок сумма штрафа на основании </w:t>
      </w:r>
      <w:r>
        <w:fldChar w:fldCharType="begin"/>
      </w:r>
      <w:r>
        <w:rPr>
          <w:rStyle w:val="InternetLink"/>
          <w:sz w:val="28"/>
          <w:szCs w:val="28"/>
          <w:rFonts w:eastAsia="Times New Roman" w:cs="Times New Roman"/>
          <w:color w:val="0000EE"/>
          <w:lang w:val="en-US" w:bidi="en-US"/>
        </w:rPr>
        <w:instrText xml:space="preserve"> HYPERLINK "http://msud.garant.ru/" \l "/document/12125267/entry/32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32.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будет взыскана в принудительном порядке.</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лицу, привлеченному к административной ответственности, на основании ч. 4 ст. 4.1 Кодекса Российской Федерации об административных правонарушениях -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Сургутский районный суд в течение 10 дней через судью, вынесшего постановление. </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13">
    <w:name w:val="cat-UserDefined grp-31 rplc-13"/>
    <w:basedOn w:val="DefaultParagraphFont"/>
    <w:qFormat/>
    <w:rPr/>
  </w:style>
  <w:style w:type="character" w:styleId="CatUserDefinedgrp32rplc19">
    <w:name w:val="cat-UserDefined grp-32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