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23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Золоторева Виталия Александр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олоторева Виталия Александровича, </w:t>
      </w:r>
      <w:r>
        <w:rPr>
          <w:rStyle w:val="CatExternalSystem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: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1.</w:t>
      </w:r>
      <w:r>
        <w:rPr>
          <w:rStyle w:val="CatPhoneNumbergrp25rplc1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2rplc1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олоторев Виталий Александрович, проживающий по адресу: </w:t>
      </w:r>
      <w:r>
        <w:rPr>
          <w:rStyle w:val="CatAddressgrp3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4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04.11.2024 №18810086220003464881, вступившее в законную силу 15.11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олоторев Виталий Александр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513; копией постановления от 04.11.2024 №18810086220003464881, вступившее в законную силу 15.11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Золоторева Виталия Александр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Золоторева Виталия Александ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олоторева Виталия Александ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2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232520184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5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PhoneNumbergrp25rplc18">
    <w:name w:val="cat-PhoneNumber grp-25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SumInWordsgrp19rplc45">
    <w:name w:val="cat-SumInWords grp-1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