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21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272-31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rPr/>
      </w:pPr>
      <w:r>
        <w:rPr>
          <w:sz w:val="28"/>
          <w:szCs w:val="28"/>
        </w:rPr>
        <w:t>конкурсного управляющего ООО «РЕГИОНСТРОЙАВТОМАТИКА» Голосовой Валентины Александровны,</w:t>
      </w:r>
      <w:r>
        <w:rPr>
          <w:bCs/>
          <w:sz w:val="28"/>
          <w:szCs w:val="28"/>
        </w:rPr>
        <w:t xml:space="preserve"> *** </w:t>
      </w:r>
      <w:r>
        <w:rPr>
          <w:sz w:val="28"/>
          <w:szCs w:val="28"/>
        </w:rPr>
        <w:t xml:space="preserve">года рождения, уроженки ***, проживающей по адресу: ***, </w:t>
      </w:r>
      <w:r>
        <w:rPr>
          <w:color w:val="000000"/>
          <w:sz w:val="28"/>
          <w:szCs w:val="28"/>
        </w:rPr>
        <w:t>паспорт: 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Голосова В.А.</w:t>
      </w:r>
      <w:r>
        <w:rPr>
          <w:sz w:val="28"/>
          <w:szCs w:val="28"/>
        </w:rPr>
        <w:t xml:space="preserve">, являясь конкурсным управляющим ООО «РЕГИОНСТРОЙАВТОМАТИКА», расположенного по адресу: ХМАО – Югра, г. Нижневартовск, ул. Индустриальная, зд. 73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Голосова В.А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Голосовой В.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500270700001 об административном правонарушении от 04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Голосовой В.А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конкурсным управляющим ООО «РЕГИОНСТРОЙАВТОМАТИКА» Голосовой В.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4.06.2025 в отношении </w:t>
      </w:r>
      <w:r>
        <w:rPr>
          <w:color w:val="000099"/>
          <w:sz w:val="28"/>
          <w:szCs w:val="28"/>
        </w:rPr>
        <w:t>ООО «РЕГИОНСТРОЙАВТОМАТИК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конкурсным управляющим ООО «РЕГИОНСТРОЙАВТОМАТИКА» Голосовой В.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Голосовой В.А.</w:t>
      </w:r>
      <w:r>
        <w:rPr>
          <w:sz w:val="28"/>
          <w:szCs w:val="28"/>
        </w:rPr>
        <w:t xml:space="preserve"> доказана материалами дела и квалифицирует её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Голосова В.А.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конкурсного управляющего ООО «РЕГИОНСТРОЙАВТОМАТИКА» Голосову Валентину Александр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21251511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