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720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353-4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Рахимова И.С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химова Иномжона Сатторовича, </w:t>
      </w:r>
      <w:r>
        <w:rPr>
          <w:rStyle w:val="CatExternalSystemDefinedgrp41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3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2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.04.2025 г. в 11 ч. 30 мин. на автодороге у д.11 по ул. Маяковского в г. Сургуте ХМАО-Югры, Рахимов И.С. управлял транспортным средством </w:t>
      </w:r>
      <w:r>
        <w:rPr>
          <w:rStyle w:val="CatCarMakeModelgrp28rplc28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9rplc2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химов И.С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Рахимова И.С. в совершении правонарушения, подтверждается следующими документами: протоколом об административном правонарушении от 15.04.2025 года № 86 ХМ 674691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18.10.2023 г., согласно которому Рахимов И.С. лишен права управления транспортными средствами на срок 1 год 6 месяцев. Постановление вступило в законную силу 29.10.2023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Рахимова И.С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Рахимова И.С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Рахимова Иномжона Саттор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74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10">
    <w:name w:val="cat-ExternalSystemDefined grp-41 rplc-10"/>
    <w:basedOn w:val="DefaultParagraphFont"/>
    <w:qFormat/>
    <w:rPr/>
  </w:style>
  <w:style w:type="character" w:styleId="CatPassportDatagrp25rplc11">
    <w:name w:val="cat-PassportData grp-25 rplc-11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PassportDatagrp26rplc20">
    <w:name w:val="cat-PassportData grp-26 rplc-20"/>
    <w:basedOn w:val="DefaultParagraphFont"/>
    <w:qFormat/>
    <w:rPr/>
  </w:style>
  <w:style w:type="character" w:styleId="CatExternalSystemDefinedgrp40rplc21">
    <w:name w:val="cat-ExternalSystemDefined grp-40 rplc-21"/>
    <w:basedOn w:val="DefaultParagraphFont"/>
    <w:qFormat/>
    <w:rPr/>
  </w:style>
  <w:style w:type="character" w:styleId="CatExternalSystemDefinedgrp39rplc22">
    <w:name w:val="cat-ExternalSystemDefined grp-39 rplc-22"/>
    <w:basedOn w:val="DefaultParagraphFont"/>
    <w:qFormat/>
    <w:rPr/>
  </w:style>
  <w:style w:type="character" w:styleId="CatCarMakeModelgrp28rplc28">
    <w:name w:val="cat-CarMakeModel grp-28 rplc-28"/>
    <w:basedOn w:val="DefaultParagraphFont"/>
    <w:qFormat/>
    <w:rPr/>
  </w:style>
  <w:style w:type="character" w:styleId="CatCarNumbergrp29rplc29">
    <w:name w:val="cat-CarNumber grp-29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