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36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06-36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19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14 ию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Гасанова И.Г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Гасанова Илькина Габиб оглы, *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07.2025 года в 22 час. 48 мин., Гасанов И.Г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ем свидетельствовали следующие признаки: координация движения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 xml:space="preserve">Гасанов И.Г.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Гасанова И.Г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Гасановым И.Г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534(1962)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11.07.2025 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Гасановым И.Г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1.07.2025 года, согласно которому Гасанов И.Г. 11.07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речь была невнятная, язык заплетался, запах алкоголя отсутствовал, зрачки были расширены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74 от 11.07.2025 года, согласно которому Гасанов И.Г. 11.07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11.07.2025 года, согласно которому </w:t>
      </w:r>
      <w:r>
        <w:rPr>
          <w:b w:val="false"/>
          <w:sz w:val="27"/>
          <w:szCs w:val="27"/>
        </w:rPr>
        <w:t>11.07.2025 года в 22 час. 48 мин., Гасанов И.Г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ем свидетельствовали следующие признаки: координация движения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7"/>
          <w:szCs w:val="27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>рапортом сотрудника полиции от 11.07.2025 года, согласно которому было установлено, что Гасанов И.Г. совершил административное правонарушение, предусмотренное ч. 1 ст. 6.9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Гасанова И.Г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ом,</w:t>
      </w:r>
      <w:r>
        <w:rPr>
          <w:b w:val="false"/>
          <w:bCs/>
          <w:sz w:val="27"/>
          <w:szCs w:val="27"/>
        </w:rPr>
        <w:t xml:space="preserve"> отягчающи</w:t>
      </w:r>
      <w:r>
        <w:rPr>
          <w:b w:val="false"/>
          <w:bCs/>
          <w:sz w:val="27"/>
          <w:szCs w:val="27"/>
          <w:lang w:val="ru-RU"/>
        </w:rPr>
        <w:t>м</w:t>
      </w:r>
      <w:r>
        <w:rPr>
          <w:b w:val="false"/>
          <w:bCs/>
          <w:sz w:val="27"/>
          <w:szCs w:val="27"/>
        </w:rPr>
        <w:t xml:space="preserve"> административную</w:t>
      </w:r>
      <w:r>
        <w:rPr>
          <w:b w:val="false"/>
          <w:bCs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Гасанова Илькина Габиб оглы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пятисот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719250617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