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716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3331-1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апреля 2025 года </w:t>
        <w:tab/>
        <w:tab/>
        <w:tab/>
        <w:tab/>
        <w:t xml:space="preserve">   </w:t>
        <w:tab/>
        <w:tab/>
        <w:t xml:space="preserve">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Нилова А.П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илов Алексей Павло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.04.2025 г., около 04 ч. 25 м., в помещении магазина «Айсу» по пр. Набережный, д. 4Б, г. Сургут, Нилов А.П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илов А.П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459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Нилова А.П. на медицинское свидетельствование; актом медицинского освидетельствования от 14.04.2025 г.; протоколом о задержании лица № 1181 от 14.04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Нилова А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Нилова А.П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Нилова Алексея Павло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,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7162520154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716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