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6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03-4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НОВЫЕ СЕРВИСНЫЕ ТЕХНОЛОГИИ» Герклотца Геннадия Владимировича,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Герклотц Г.В.</w:t>
      </w:r>
      <w:r>
        <w:rPr>
          <w:sz w:val="28"/>
          <w:szCs w:val="28"/>
        </w:rPr>
        <w:t xml:space="preserve">, являясь генеральным директором ООО «НОВЫЕ СЕРВИСНЫЕ ТЕХНОЛОГИИ», расположенного по адресу: ХМАО – Югра, г. Нижневартовск, ул. Индустриальная, зд. 73, стр. 3, офис 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ерклотц Г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ерклотца Г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700124300001 об административном правонарушении от 27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Герклотца Г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НОВЫЕ СЕРВИСНЫЕ ТЕХНОЛОГИИ» Герклотцем Г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7.05.2025 в отношении </w:t>
      </w:r>
      <w:r>
        <w:rPr>
          <w:color w:val="000099"/>
          <w:sz w:val="28"/>
          <w:szCs w:val="28"/>
        </w:rPr>
        <w:t>ООО «НОВЫЕ СЕРВИСНЫЕ ТЕХНОЛОГИИ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НОВЫЕ СЕРВИСНЫЕ ТЕХНОЛОГИИ» Герклотцем Г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ерклотца Г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Герклотц Г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ОВЫЕ СЕРВИСНЫЕ ТЕХНОЛОГИИ» Герклотца Геннади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6251512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