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715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1989-8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.04.2025 года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Тагильцева Андрея Александр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4.01.2025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Тагильцева Андрея Александр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Тагильцева Андрея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01303250098116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1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