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00"/>
          <w:sz w:val="28"/>
          <w:szCs w:val="28"/>
        </w:rPr>
        <w:t>715</w:t>
      </w:r>
      <w:r>
        <w:rPr>
          <w:sz w:val="28"/>
          <w:szCs w:val="28"/>
        </w:rPr>
        <w:t>-2105/2025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86MS0045-01-2025-003202-47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16 июл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ГСК «ЭНЕРГЕТИК-86» Тухватуллина Альмира Валеровича,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Тухватуллин А.В., являясь председателем ГСК «ЭНЕРГЕТИК-86», расположенного по адресу: ХМАО-Югра г. Нижневартовск, тер. ЗАПАДНЫЙ ПРОМЫШЛЕННЫЙ УЗЕЛ ГОРОДА, д. 7 (ИНН 8603072024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31.03.2025</w:t>
      </w:r>
      <w:r>
        <w:rPr>
          <w:sz w:val="28"/>
          <w:szCs w:val="28"/>
        </w:rPr>
        <w:t>, в результате чего нарушены требования п. 5 ст. 23 Налогового кодекса РФ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>На рассмотрение дела об административном правонарушении Тухватуллин А.В. не явился, о времени и месте рассмотрения дела об административном правонарушении извещен по месту жительства судебной повесткой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токол № 86032514700085900001 об административном правонарушении от 27.05.2025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ку Межрайонной ИФНС России № 6 по ХМАО – Югре, из которой следует, что бухгалтерская отчетность за 12 месяцев 2024 год, обязанность сдачи которой предусмотрена п. 5 ст. 23 Налогового кодекса РФ, председателем ГСК «ЭНЕРГЕТИК-86» Тухватуллиным А.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явке для составления протокола об административном правонарушении, направленного 09.04.2025 МРИ ФНС России № 6 по ХМАО-Югре в адрес проживания Тухватуллина А.В.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7.05.2025 года в отношении ГСК «ЭНЕРГЕТИК-86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председателем ГСК «ЭНЕРГЕТИК-86» Тухватуллиным А.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31 марта 20252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Тухватуллина А.В.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председателя ГСК «ЭНЕРГЕТИК-86» Тухватуллина Альмира Валеро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00 (трёх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55007152515110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