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14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201-50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  <w:lang w:val="en-US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седателя правления ДНТ «ДРУЖБА» Коновалова Павла Николаевича,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 xml:space="preserve">***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Коновалов П.Н.</w:t>
      </w:r>
      <w:r>
        <w:rPr>
          <w:sz w:val="28"/>
          <w:szCs w:val="28"/>
        </w:rPr>
        <w:t xml:space="preserve">, являясь председателем правления ДНТ «ДРУЖБА», расположенного по адресу: ХМАО – Югра, г. Нижневартовск, ул. Спортивная, д. 13, к. 3, кв. 78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Коновалов П.Н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Коновалова П.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700034400001 об административном правонарушении от 27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9.04.2025 на имя </w:t>
      </w:r>
      <w:r>
        <w:rPr>
          <w:color w:val="000099"/>
          <w:sz w:val="28"/>
          <w:szCs w:val="28"/>
        </w:rPr>
        <w:t>Коновалова П.Н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председателем правления ДНТ «ДРУЖБА» Коноваловым П.Н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7.05.2025 в отношении </w:t>
      </w:r>
      <w:r>
        <w:rPr>
          <w:color w:val="000099"/>
          <w:sz w:val="28"/>
          <w:szCs w:val="28"/>
        </w:rPr>
        <w:t>ДНТ «ДРУЖБ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председателем правления ДНТ «ДРУЖБА» Коноваловым П.Н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Коновалова П.Н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Коновалов П.Н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правления ДНТ «ДРУЖБА» Коновалова Павла Никола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14251513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