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713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200-53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16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color w:val="003399"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енерального директора ООО «НВ-СТРОК» Махмутова Ильнура Илшатовича,</w:t>
      </w:r>
      <w:r>
        <w:rPr>
          <w:bCs/>
          <w:sz w:val="28"/>
          <w:szCs w:val="28"/>
        </w:rPr>
        <w:t xml:space="preserve"> </w:t>
      </w:r>
      <w:r>
        <w:rPr>
          <w:sz w:val="27"/>
          <w:szCs w:val="27"/>
        </w:rPr>
        <w:t>**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уроженца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Махмутов И.И.</w:t>
      </w:r>
      <w:r>
        <w:rPr>
          <w:sz w:val="28"/>
          <w:szCs w:val="28"/>
        </w:rPr>
        <w:t xml:space="preserve">, являясь генеральным директором ООО «НВ-СТРОК», расположенного по адресу: ХМАО – Югра, г. Нижневартовск, ул. Карьерная, д. 1, кв. 1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Махмутов И.И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Махмутова И.И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4000585200001 об административном правонарушении от 20.05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18.04.2025 на имя </w:t>
      </w:r>
      <w:r>
        <w:rPr>
          <w:color w:val="000099"/>
          <w:sz w:val="28"/>
          <w:szCs w:val="28"/>
        </w:rPr>
        <w:t>Махмутова И.И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8"/>
        </w:rPr>
        <w:t xml:space="preserve">генеральным директором ООО «НВ-СТРОК» Махмутовым И.И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20.05.2025 в отношении </w:t>
      </w:r>
      <w:r>
        <w:rPr>
          <w:color w:val="000099"/>
          <w:sz w:val="28"/>
          <w:szCs w:val="28"/>
        </w:rPr>
        <w:t>ООО «НВ-СТРОК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 xml:space="preserve">генеральным директором ООО «НВ-СТРОК» </w:t>
      </w:r>
      <w:r>
        <w:rPr>
          <w:bCs/>
          <w:sz w:val="28"/>
          <w:szCs w:val="28"/>
        </w:rPr>
        <w:t xml:space="preserve">Махмутовым И.И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Махмутова И.И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Махмутов И.И.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НВ-СТРОК» Махмутова Ильнура Илшат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7132515164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