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10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97-6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 xml:space="preserve">ООО «СИБ-АВТО» </w:t>
      </w:r>
      <w:r>
        <w:rPr>
          <w:bCs/>
          <w:color w:val="000099"/>
          <w:sz w:val="28"/>
          <w:szCs w:val="28"/>
        </w:rPr>
        <w:t>Андреева Алексея Викторо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Андреев А.В</w:t>
      </w:r>
      <w:r>
        <w:rPr>
          <w:sz w:val="28"/>
          <w:szCs w:val="28"/>
        </w:rPr>
        <w:t xml:space="preserve">., являясь генеральным директором ООО «СИБ-АВТО», расположенного по адресу: ХМАО - Югра г. Нижневартовск, ул. Индустриальная, зд. 75, стр. 1, панель 7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Андреев А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Андреева А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5288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</w:t>
      </w:r>
      <w:r>
        <w:rPr>
          <w:color w:val="000099"/>
          <w:sz w:val="28"/>
          <w:szCs w:val="28"/>
        </w:rPr>
        <w:t>Андреева А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генеральным директором ООО «СИБ-АВТО» Андреевым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ООО «СИБ-АВТО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енеральным директором ООО «СИБ-АВТО» Андреевым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Андреева А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ндреев А.В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СИБ-АВТО» </w:t>
      </w:r>
      <w:r>
        <w:rPr>
          <w:bCs/>
          <w:sz w:val="28"/>
          <w:szCs w:val="28"/>
        </w:rPr>
        <w:t>Андреева Алекс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10251518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