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706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49-12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Василишко Оксаны Анатольевны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41336 от 09.07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03.09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Василишко Оксаны Анатольевны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Василишко Оксану Анатольевну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1 час. 10 мин. 15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