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699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014-27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7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манова Айдара Маратовича, …</w:t>
      </w:r>
      <w:r>
        <w:rPr>
          <w:color w:val="000000"/>
          <w:sz w:val="24"/>
          <w:szCs w:val="24"/>
        </w:rPr>
        <w:t xml:space="preserve"> года рождения, место рождения …, адрес места жительства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24.09.2024 года в 00 часов 01 минуту Усманов А.М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2 ст. 12.9 КоАП РФ на основании постановления № 18810586240709022161 от 09.07.2024, вступившем в законную силу 24.07.2024, в установленный законом срок, т.е. до 24 часов 00 минут 23.09.2024 штраф в размере 500 рублей не оплатил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Усманов А.М. не явился, о месте и времени рассмотрения административного материала извещался надлежащим образо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Усманова А.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Усманова А.М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3.09.2024 года. Как следует из материалов дела, административный штраф не был уплачен Усмановым А.М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Усманова А.М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709022161 от 09.07.2024, вступившем в законную силу 24.07.2024, сведениями о нарушениях; протоколом об административном правонарушении от 06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сманову А.М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сманова Айдара Марат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699252014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