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59-6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фиоллина Алексея Маулитжановича, </w:t>
      </w:r>
      <w:r>
        <w:rPr>
          <w:rStyle w:val="CatUserDefined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фиоллин Алексей Маулитжанович, являясь должностным лицом, предоставил 28.01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фиоллин Алексей Маулитж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афиоллина Алексея Маулитж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4202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фиоллина Алексея Маулитжан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фиоллина Алексея Маулитж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40325007309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