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98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013-30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манова Айдара Маратовича,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9.2024 года в 00 часов 01 минуту Усманов А.М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08063247 от  08.07.2024, вступившем в законную силу 24.07.2024, в установленный законом срок, т.е. до 24 часов 00 минут 23.09.2024 штраф в размере 5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Усманов А.М. 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Усманова А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Усманова А.М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9.2024 года. Как следует из материалов дела, административный штраф не был уплачен Усмановым А.М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Усманова А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08063247 от  08.07.2024, вступившем в законную силу 24.07.2024, сведениями о нарушениях; протоколом об административном правонарушении от 0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сманову А.М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сманова Айдара Марат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698252017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