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97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558-6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бавкина Сергея Анатольевича, </w:t>
      </w:r>
      <w:r>
        <w:rPr>
          <w:rStyle w:val="CatUserDefinedgrp3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бавкин Сергей Анатольевич, являясь должностным лицом, предоставил 28.01.2025 года в ОСФР по ХМАО-Югре в г. Сургуте сведения о начисленных страховых взносах в составе единой формы сведений (ЕФС-1) за год 2024, срок предоставления –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бавкин Сергей Анатол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рибавкина Сергея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42614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рибавкина Сергея Анатоль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бавкина Сергея Анатол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2403250073146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9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