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97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012-33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. Нижневартовск                                                                        07 июля 2025 года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иязгуловой Нажии Рязаповны, … года рождения, уроженки …, русским языком владеющей, в услугах переводчика не нуждающейся, имеющей гражданство РФ, место работы не установлено, зарегистрированной по адресу: …, паспорт …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715014711 от 15.07.2024 года  по ч.2 ст. 12.9 Кодекса РФ об АП, вступившим в законную силу 26.07.2024, Ниязгулова Н.Р. привлечена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Ниязгулова Н.Р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1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Ниязгулова Н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месте и времени рассмотрения административного материала извещалась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Ниязгуловой Н.Р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24.09.2024 года. Как следует из материалов дела, административный штраф был уплачен 28.10.2024, т.е. с нарушением установленного   законом срока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Ниязгуловой Н.Р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715014711 от 15.07.2024 года  по ч.2 ст. 12.9 Кодекса РФ об АП, вступившим в законную силу 26.07.2024, отчетом о вручении постановления,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Ниязгуловой Н.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иязгулову Нажию Рязаповну </w:t>
      </w:r>
      <w:r>
        <w:rPr>
          <w:vanish/>
          <w:sz w:val="24"/>
          <w:szCs w:val="24"/>
        </w:rPr>
        <w:t xml:space="preserve">язаповну Рязапо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697252013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