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696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557-6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азаревой Татьяны Васильевны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азарева Татьяна Васильевна, проживающая по адресу: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до 20.01.2025 года включительно, то есть в срок, предусмотренный ч. 1 ст. 32.2 КоАП РФ, административный штраф в размере 2000 рублей по постановлению по делу об административном правонарушении от 06.11.2024 года, вступившего в законную силу 19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азарева Татьяна Вас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азаревой Татьяны Вас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ССС043999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6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Лазаревой Татьяны Васи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Лазаревой Татьяны Васил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азареву Татьяну Васил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96252017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96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