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696-2107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5-004011-36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г. Нижневартовск                                                                        07 июля 2025 года             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Дугаевой Каметы Хасановны, … года рождения, уроженки …, русским языком владеющей, в услугах переводчика не нуждающейся, имеющей гражданство РФ, место работы не установлено, зарегистрированной по адресу: …, паспорт …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24.09.2024 года в 00 часов 01 минуту Дугаева К.Х.,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 ч.2 ст. 12.9 КоАП РФ на основании постановления № 18810586240712045665 от  12.07.2024, вступившем в законную силу 25.07.2024, в установленный законом срок, т.е. до 24 часов 00 минут 23.09.2024 штраф в размере 500 рублей не оплатила.</w:t>
      </w:r>
    </w:p>
    <w:p>
      <w:pPr>
        <w:pStyle w:val="1"/>
        <w:ind w:left="567"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Дугаева К.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ась, о месте и времени рассмотрения административного материала извещалась надлежащим образом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Дугаевой К.Х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Штраф должен был быть оплачен не позднее 23.09.2024 года. Как следует из материалов дела, административный штраф был уплачен 03.10.2024, т.е. с нарушением установленного   законом срока.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Дугаевой К.Х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18810586240712045665 от  12.07.2024 года  по ч.2 ст. 12.9 Кодекса РФ об АП, вступившим в законную силу 25.07.2024, отчетом о вручении постановления, сведениями ГИС ГМП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Дугаевой К.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Дугаеву Камету Хасановну </w:t>
      </w:r>
      <w:r>
        <w:rPr>
          <w:vanish/>
          <w:sz w:val="24"/>
          <w:szCs w:val="24"/>
        </w:rPr>
        <w:t xml:space="preserve">язаповну Рязаповну </w:t>
      </w:r>
      <w:r>
        <w:rPr>
          <w:sz w:val="24"/>
          <w:szCs w:val="24"/>
        </w:rPr>
        <w:t xml:space="preserve">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6962520153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