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8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464-5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веревой Екатерины Никола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верева Екатерина Николаевна, проживающая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4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5.06.2024 года, вступившего в законную силу 0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верева Екатерина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веревой Екатерин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357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веревой Екатерины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веревой Екатерины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вереву Екатерину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8925201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89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