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85-0602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                                                                      пгт.  Пой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4 Нефтеюганского судебного района Ханты-Мансийского автономного округа – Югры и.о. мирового судьи судебного участка №7 Нефтеюганского судебного района Ханты-Мансийского автономного округа – Югры Т.П. Постовалова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го ч. 2 ст. 15.33 Кодекса Российской Федерации об административных правонарушениях (далее КоАП РФ) в отношении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аковой Оксаны Григорьевны, * года рождения, уроженки г*, ИНН *, паспорт *, зарегистрированной и проживающей по адресу: *, состоящей должностным лицом *, юридический адрес организации: 628331, ХМАО-Югра, Нефтеюганский район, пгт. Пойковский, мкр. 5, стр. 10, ИНН/КПП 5642022656/861901001, ОГРН 1165658058202, ранее к административной ответственности по ч. 2 ст. 15.33 Кодекса Российской Федерации об административных правонарушениях не привлекавшей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акова О.Г., должностное лицо *, юридический адрес организации: 628331, ХМАО-Югра, Нефтеюганский район, пгт. Пойковский, мкр. 5, стр. 10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4 квартал 2023 год. Отчет предоставлен ЭЦП 28.01.2024 г. вместо 25.01.2024 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имакова О.Г. не явилась, судом предприняты все меры по извещению последней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Симаковой О.Г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считает, что вина Симаковой О.Г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об административном правонарушении № 401983 от 02.05.2024 года, из которого следует, что Симакова О.Г., должностное лицо *, юридический адрес организации: 628331, ХМАО-Югра, Нефтеюганский район, пгт. Пойковский, мкр. 5, стр. 10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4 квартал 2023 год. Отчет предоставлен ЭЦП 28.01.2024 г. вместо 25.01.2024 г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ми об электронном получении файла (шлюз приема расчета), согласно которым сведения расчет за 4 квартал 2023 г. сдан * 28.01.2024 г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пиской из ЕГРЮЛ, согласно которой Симакова О.Г. является должностным лицом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. 24 ФЗ от 24.07.1998 г.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4778833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59764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й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нарушение установленных законом требований, сведения по форме ЕФС-1 представлены в Отделение фонда пенсионного и социального страхования РФ по ХМАО-Югре * 28.01.2024 г. вместо 25.01.2024 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ных обстоятельствах, действия Симаковой О.Г. судья квалифицирует по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личность лица, привлекаемого к административной ответ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имакову Оксану Григорьевну признать виновной в совершении административного правонарушения, предусмотренного ч. 2 ст.15.33 КоАП РФ и назначить ей наказание в виде штрафа в размере 300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 ИНН 8601002078, КПП 860101001, УФК по Ханты-Мансийскому AO-Югре (ОСФР по ХМАО-Югре, л/с 04874Ф87010), ОКТМО 71871000, ЕКС 40102810245370000007, Казначейский счет 03100643000000018700 в РКЦ Ханты-Мансийск // УФК по Ханты Мансийском АО- Югре г. Ханты-Мансийск, БИК 007162163, КБК 79711601230060003140. КБК 79711601230060003140 Административные штрафы, предусмотренные ч.2 ст. 15.10, ст. 15.32, 15.33 КоАП РФ (в части обязательного социального страхования от несчастных случаев на производстве и профессиональных заболеваний). В назначении платежа указать - Денежные взыскания на обязательное социальное страхование от НС и ПЗ. предусмотренные за нарушение статьи 15.33 КоАП, ФИО. УИН 7978600020524012519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 судебного участка № 7 Нефтеюганского судеб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Т.П. Постовалова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