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684-0602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 июля 2024 года                                                                                       пгт.  Пойков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Мировой судья судебного участка №4 Нефтеюганского судебного района Ханты-Мансийского автономного округа – Югры и.о. мирового судьи судебного участка №7 Нефтеюганского судебного района Ханты-Мансийского автономного округа – Югры Т.П. Постовалова, находящийся по адресу: ХМАО-Югра, Нефтеюганский район, пгт. Пойковский, Промышленная зона 7А,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1 ст. 15.33.2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чинской Алёны Витальевны, * года рождения, родившейся в *, паспорт *., зарегистрированной по адресу: *, должностное лицо *, адрес регистрации организации: 628334, ХМАО-Югра, Нефтеюганский район, с. Лемпино, ул. Дорожная, 2Б, реквизиты организации ИНН 8619009170, ОГРН 1028601791239, ранее привлекавшейся к административной ответственности за совершение правонарушения в области пенсионного законодательства постановлением № 5-201-0602/2023 от 11.04.2023 г., 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чинская А.В., являясь должностное лицо *, адрес регистрации организации: 628334, ХМАО-Югра, Нефтеюганский район, с. Лемпино, ул. Дорожная, 2Б, в нарушение пп.1-3 п.2 и п.3 ст. 11 Федерального Закона от 01.04.1996 г. №27-ФЗ "Об индивидуальном (персонифицированном) учёте в системе обязательного пенсионного страхования" не предоставила в установленный законом срок в территориальный орган ПФР сведения по форме ЕФС-1 раздел 1 подраздел 1.2. (сведения о страховом стаже). Срок предоставления сведения по форме ЕФС-1 раздел 1 подраздел 1.2. (сведения о страховом стаже) за 2023 год должны быть предоставлены не позднее 25.01.2024 г. до 24 час. 00 мин. При этом, сведения по форме ЕФС-1 раздел 1 подраздел 1.2. (сведения о страховом стаже) представлены в отдел ПУ и АСВ № 3 УПУ и АСВ ОСФР по ХМАО-Югре 21.03.2024 года в 10 час. 11 мин. по ТКС (нарушение срока 56 дней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Сочинская А.В. не явилась, судом предприняты все меры по извещению последней судебной повесткой. Повестка возвращена в суд по истечении срока хранения. Учитывая положения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судья считает возможным рассмотреть дело в отсутствие Сочинской А.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Мировой судья, исследовав материалы дела, считает, что вина Сочинской А.В. в совершении правонарушения полностью доказана и подтверждается следующими доказательствами: 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отоколом об административном правонарушении № 179/2024 от 14.05.2024 года, из содержания которого следует, что Сочинская А.В., должностное лицо *, адрес регистрации организации: 628334, ХМАО-Югра, Нефтеюганский район, с. Лемпино, ул. Дорожная, 2Б, в нарушение пп.1-3 п.2 и п.3 ст. 11 Федерального Закона от 01.04.1996 г. №27-ФЗ "Об индивидуальном (персонифицированном) учёте в системе обязательного пенсионного страхования" не предоставила в установленный законом срок в территориальный орган ПФР сведения по форме ЕФС-1 раздел 1 подраздел 1.2. (сведения о страховом стаже). Срок предоставления сведения по форме ЕФС-1 раздел 1 подраздел 1.2. (сведения о страховом стаже) за 2023 год должны быть предоставлены не позднее 25.01.2024 г. до 24 час. 00 мин. При этом, сведения по форме ЕФС-1 раздел 1 подраздел 1.2. (сведения о страховом стаже) представлены в отдел ПУ и АСВ № 3 УПУ и АСВ ОСФР по ХМАО-Югре 21.03.2024 года в 10 час. 11 мин. по ТКС (нарушение срока 56 дней)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ГРЮЛ от 25.03.2024, согласно которой Сочинская А.В. является должностное лицо *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по форме ЕФС-1 подраздел 1.2 о страховом стаже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криншотом программы «Фронт-Офис», исходя из которого сведения по форме ЕФС-1 раздел 1 подраздел 1.2. (сведения о страховом стаже) представлены в отдел ПУ и АСВ № 3 УПУ и АСВ ОСФР по ХМАО-Югре 21.03.2024 года в 10 час. 11 мин. по ТКС; 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21.03.2024 г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мирового судьи судебного участка № 7 Нефтеюганского судебного района Ханты-Мансийского автономного округа-Югры № 5-201-0602/2023 от 11.04.2023 г., которым подтверждается, что Сочинская А.В. ранее привлекалась к административной ответственности за совершение правонарушения в области пенсионного законодательства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и на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 1, раздел 1, подраздел 1.2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Согласно п. 3 ст. 11 Федерального закона от 01.04.1996 № 27-ФЗ, форма ЕФС-1, раздел 1, подраздел 1.2 представляется страхователем не позднее 25-го числа месяца, следующего за отчетным периодом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Таким образом, сведения по форме ЕФС-1 (сведения о страховом стаже должны быть представлены в отдел ПУ и АСВ № 3 УПУ и АСВ ОСФР по ХМАО-Югре не позднее 25.01.2024 г. 24 час. 00 мин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нарушение требований п. 1-3 и п.3 ст. 11 Федерального закона от 01.04.1996 № 27-ФЗ сведения по форме ЕФС-1 раздел 1 подраздел 1.2. (сведения о страховом стаже) представлены в отдел ПУ и АСВ № 3 УПУ и АСВ ОСФР по ХМАО-Югре 21.03.2024 года в 10 час. 11 мин. по ТКС, с нарушением срока на 56 дне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При установленных обстоятельствах, действия Сочинской А.В. судья квалифицирует по ч. 1 ст. 15.33.2 Кодекса Российской Федерации об административных правонарушениях - непредставление в установленны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,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нкцией по ч. 1 ст. 15.33.2 Кодекса Российской Федерации об административных правонарушениях предусмотрено наказание в вид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 не усматривает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обстоятельства, отягчающего административную ответственность в соответствии со ст. 4.3 Кодекса Российской Федерации об административных правонарушениях, учитывается повторное совершение однородного административного правонарушения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лица, привлекаемого к административной ответственности, обстоятельства совершения правонарушения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руководствуясь ст.ст. 29.9 ч.1, 29.10, 30.1, 32.2, 3.4, Кодекса Российской Федерации об административных правонарушениях, судья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Сочинскую Алёну Витальевну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 (четырехсот) рублей.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Штраф должен быть уплачен не позднее шестидесяти дней со дня вступления постановления в законную силу: Наименование получателя платежа - УФК по Ханты - Мансийскому автономному округу - Югре (ОСФР по Ханты - Мансийскому автономному округу - Югре, л/с 04874Ф87010) ИНН 8601002078/ КПП 860101001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, Наименование банка получателя - РКЦ Ханты-Мансийск//УФК по Ханты- Мансийскому автономному округу - Югре г. Ханты-Мансийск, БИК банка получателя – 007162163, КБК 79711601230060000140, ОКТМО 71818000, УИН 79702700000000158169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Т.П. Постовалова                         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qFormat/>
    <w:rPr>
      <w:rFonts w:ascii="Tahoma" w:hAnsi="Tahoma" w:cs="Tahoma"/>
      <w:sz w:val="22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character" w:styleId="S106">
    <w:name w:val="s_106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