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83-06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июля 2024 года 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4 Нефтеюганского судебного района Ханты-Мансийского автономного округа – Югры и.о. мирового судьи судебного участка №7 Нефтеюганского судебного района Ханты-Мансийского автономного округа – Югры Т.П. Постовалова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го ч. 1 ст. 15.33.2 Кодекса Российской Федерации об административных правонарушениях (далее КоАП РФ) в отношен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тляр Евгения Вячеславовича, * года рождения, родившегося *, паспорт *, зарегистрированного по адресу: *, должностное лицо *, адрес регистрации организации: 628331, ХМАО-Югра, Нефтеюганский район, пгт. Пойковский, мкр. Дорожник, д. 5, пом. 1, реквизиты организации ИНН 8619016931, ОГРН 1198617012923, ранее к административной ответственности за совершение правонарушения в области пенсионного законодательства не привлекавшегос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тляр Е.В., должностное лицо *, адрес регистрации организации: 628331, ХМАО-Югра, Нефтеюганский район, пгт. Пойковский, мкр. Дорожник, д. 5, пом. 1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установленный законом срок в территориальный орган ПФ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ведения по форме ЕФС-1 раздел 1 подраздел 1.1. (ГПД). Срок предоставления сведения по форме ЕФС-1 раздел 1 подраздел 1.1. (ГПД) не позднее 02.02.2024 г. до 24 час. 00 мин. При этом, сведения по форме ЕФС-1 раздел 1 подраздел 1.1. (ГПД) представлены в отдел ПУ и АСВ № 3 УПУ и АСВ ОСФР по ХМАО-Югре 21.03.2024 года в 09 час. 35 мин. по ТК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отляр Е.В.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Котляр Е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, считает, что вина Котляр Е.В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токолом об административном правонарушении № 173/2024 от 07.05.2024 года, из содержания которого следует, что Котляр Е.В., должностное лицо *, адрес регистрации организации: 628331, ХМАО-Югра, Нефтеюганский район, пгт. Пойковский, мкр. Дорожник, д. 5, пом. 1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установленный законом срок в территориальный орган ПФР сведения по форме ЕФС-1 раздел 1 подраздел 1.1. (ГПД). Срок предоставления сведения по форме ЕФС-1 раздел 1 подраздел 1.1. (ГПД) не позднее 02.02.2024 г. до 24 час. 00 мин. При этом, сведения по форме ЕФС-1 раздел 1 подраздел 1.1. (ГПД) представлены в отдел ПУ и АСВ № 3 УПУ и АСВ ОСФР по ХМАО-Югре 21.03.2024 года в 09 час. 35 мин. по ТК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иской из ЕГРЮЛ от 26.03.2024 года, согласно которой Котляр Е.В. является должностное лицо *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должностному лиц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едениями по форме ЕФС-1 подраздел 1.1 «дата начало договора ГПХ» - 01.02.2024 г. в отношении А.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1. (ГПД) представлены в отдел ПУ и АСВ № 3 УПУ и АСВ ОСФР по ХМАО-Югре 21.03.2024 года в 09 час. 35 мин. по ТКС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6.03.2024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Из материалов дела следует, что кадровое мероприятие «дата заключения договора ГПХ» - 01.02.2024 г., Сведения по форме ЕФС-1 должны быть представлены в Государственное учреждение – Управление Пенсионного фонда Российской Федерации в г. Нефтеюганске ХМАО-Югре (межрайонное) не позднее 02.02.2024 г. 24 час. 00 мин. В нарушение требований п. 6 ст. 11 Федерального закона от 01.04.1996 № 27-ФЗ сведения по форме ЕФС-1 раздел 1 подраздел 1.1. (ГПД) представлены в отдел ПУ и АСВ № 3 УПУ и АСВ ОСФР по ХМАО-Югре 21.03.2024 года в 09 час. 35 мин. по ТК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становленных обстоятельствах, действия Котляр Е.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, отягчающие обстоя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Котляр Евгения Вячеславо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ёхсот)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ТОФК – 007162163, КБК 79711601230060001140, ОКТМО 71818000, УИН 7970270000000015492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Т.П. Постовалова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