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3746-9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680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4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а Руслана Азеровича, </w:t>
      </w:r>
      <w:r>
        <w:rPr>
          <w:rStyle w:val="CatExternalSystem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зарегистрированно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31227007252 от 27.12.2023 г. по делу об административном правонарушении, предусмотренном ч.6 ст.12.9 Кодекса Российской Федерации об административных правонарушениях, Гулиеву Р.А. назначено наказание в виде штрафа в размере 2000 рублей. В установленный ст.32.2 КоАП РФ срок Гулиев Р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улиева Р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улиева Р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улиева Р.А.; Постановлением № 18810586231227007252 от 27.12.2023 г. по делу об административном правонарушении, предусмотренном ч. 6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улиев Р.А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улиева Р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улиеву Р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улиева Р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улиеву Р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а Руслана Азе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680242017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