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744-0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78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4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МАО-Югра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112004534 от 12.01.2024 г. по делу об административном правонарушении, предусмотренном ч.6 ст.12.9 Кодекса Российской Федерации об административных правонарушениях, Гулиеву Р.А. назначено наказание в виде штрафа в размере 2000 рублей. В установленный ст.32.2 КоАП РФ срок Гулиев Р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лиева Р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лиева Р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лиева Р.А.; Постановлением № 18810586240112004534 от 12.01.2024 г. по делу об административном правонарушении, предусмотренном ч. 6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лиев Р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лиева Р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лиеву Р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лиева Р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лиеву Р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а Руслана Азе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78242015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