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661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22 ма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Михайлова Е.Н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тношении должностного лица – директора ООО «СОЛИД» Глазкова Александра Владимировича, </w:t>
      </w:r>
      <w:r>
        <w:rPr>
          <w:rStyle w:val="CatExternalSystemDefinedgrp3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руководителя: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юридического лица: </w:t>
      </w:r>
      <w:r>
        <w:rPr>
          <w:rStyle w:val="CatUserDefinedgrp3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лазков А.В., являясь директором ООО «СОЛИД», по месту нахождения юридического лица по адресу: </w:t>
      </w:r>
      <w:r>
        <w:rPr>
          <w:rStyle w:val="CatUserDefinedgrp35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представил в установленный законодательством о налогах и сборах срок, а именно: не позднее 24.00 часов 25.07.2023 года налоговый расчет по страховым взносам за 6 месяцев 2023 года, совершив тем самым административное правонарушение, предусмотренное ст. 15.5 КоАП РФ.</w:t>
      </w:r>
    </w:p>
    <w:p>
      <w:pPr>
        <w:pStyle w:val="Normal"/>
        <w:spacing w:before="0" w:after="0"/>
        <w:ind w:firstLine="70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Глазкова А.В.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лазков А.В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Глазкова А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15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вершения административного правонарушения и виновность Глазкова А.В. подтверждены совокупностью доказательств, а именно: протоколом об административном правонарушении № 8617240470025300002 от 09.04.2024 года; реестрами внутренних почтовых отправлений, выпиской из ЕГРЮЛ в отношении юридического лица ООО «СОЛИД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удья приходит к выводу о виновности Глазкова А.В.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15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 5 статьи 23 НК РФ за невыполнение или ненадлежащее вы-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7 статьи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5.5 КоАП РФ, нарушение установленных законода-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представленных материалов и не оспаривается Глазковым А.В. на момент возникновения обязанности у ООО «СОЛИД» предоставить налоговый расчет по страховым взносам за 6 месяцев 2023 года, Глазков А.В.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выписки ЕГРЮЛ следует, что Глазков А.В.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Глазкова А.В.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начая Глазкову А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м ст. 4.3 Кодекса Российской Федерации об административных правонарушениях, и отягчающим административную ответственность, суд относит повторное совершение Глазковым А.В. однород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Глазкова А.В.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– директора ООО «СОЛИД» Глазкова Александр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500 руб. 00 коп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6612415174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