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К делу 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</w:rPr>
        <w:t>5-</w:t>
      </w:r>
      <w:r>
        <w:rPr>
          <w:sz w:val="27"/>
          <w:szCs w:val="27"/>
          <w:lang w:val="ru-RU"/>
        </w:rPr>
        <w:t>0642/</w:t>
      </w:r>
      <w:r>
        <w:rPr>
          <w:sz w:val="27"/>
          <w:szCs w:val="27"/>
        </w:rPr>
        <w:t>1505/202</w:t>
      </w:r>
      <w:r>
        <w:rPr>
          <w:sz w:val="27"/>
          <w:szCs w:val="27"/>
          <w:lang w:val="ru-RU"/>
        </w:rPr>
        <w:t>5</w:t>
      </w:r>
    </w:p>
    <w:p>
      <w:pPr>
        <w:pStyle w:val="Heading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Н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>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>00</w:t>
      </w:r>
      <w:r>
        <w:rPr>
          <w:sz w:val="27"/>
          <w:szCs w:val="27"/>
        </w:rPr>
        <w:t>32</w:t>
      </w:r>
      <w:r>
        <w:rPr>
          <w:sz w:val="27"/>
          <w:szCs w:val="27"/>
          <w:lang w:val="ru-RU"/>
        </w:rPr>
        <w:t>-01-2025-003896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2</w:t>
      </w:r>
    </w:p>
    <w:p>
      <w:pPr>
        <w:pStyle w:val="Heading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 июля 2025 г.                                                                          г.п.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 xml:space="preserve">И.о. Мирового судьи судебного участка № 5 Сургутского района Ханты-Мансийского автономного округа – Югры Ирина Петровна Кравцова,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 участием помощника прокурора Сургутского района Сургучевой Т.В.,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рассмотрев материалы дела об административном правонарушении в отношении               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***, привлекаемого к административной ответственности за совершение административного правонарушения, предусмотренного ч. 1 ст. 5.61 Кодекса Российской Федерации об административных правонарушениях, ранее не привлекавшейся к административной ответственности за совершение правонарушений, предусмотренных гл. 5 Кодекса Российской Федерации об административных правонарушениях.</w:t>
      </w:r>
    </w:p>
    <w:p>
      <w:pPr>
        <w:pStyle w:val="Normal"/>
        <w:ind w:left="-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*** </w:t>
      </w:r>
      <w:r>
        <w:rPr>
          <w:sz w:val="28"/>
          <w:szCs w:val="28"/>
          <w:lang w:val="ru-RU"/>
        </w:rPr>
        <w:t xml:space="preserve">в общем коридоре общежития 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, Сургутский район, Тюменская область, ХМАО-Югра, между 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 и ФИО г. рождения произошел словесный конфликт, входе которого 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 высказал в адрес ФИО </w:t>
      </w:r>
      <w:r>
        <w:rPr>
          <w:sz w:val="28"/>
          <w:szCs w:val="28"/>
        </w:rPr>
        <w:t>слова оскорблений.</w:t>
      </w:r>
      <w:r>
        <w:rPr>
          <w:sz w:val="28"/>
          <w:szCs w:val="28"/>
          <w:lang w:val="ru-RU"/>
        </w:rPr>
        <w:t xml:space="preserve"> Указанные слова ФИО восприняла как оскорбления, так как таковой себя не считает, высказанные слова унизили честь и достоинство потерпевшей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СМС-повестка от *** г./,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отсутствие его предоставил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обстоятельства свидетельствуют о том, что *** не пожелал добросовестно воспользоваться правами, предусмотренными ст. 25.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ФИО </w:t>
      </w:r>
      <w:r>
        <w:rPr>
          <w:spacing w:val="-1"/>
          <w:sz w:val="28"/>
          <w:szCs w:val="28"/>
        </w:rPr>
        <w:t xml:space="preserve">надлежаще извещена о времени и месте рассмотрения дела / СМС-повестка от 01.07.2025 г./, в судебное заседание не явилась, </w:t>
      </w:r>
      <w:r>
        <w:rPr>
          <w:iCs/>
          <w:sz w:val="28"/>
          <w:szCs w:val="28"/>
        </w:rPr>
        <w:t>заявлений о рассмотрении дела в отсутствие не предоставил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ья считает возможным рассмотреть дело в отсутствие лица, привлекаемого к административной ответственности, потерпевшей по имеющимся в деле доказатель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***  в совершении административного правонарушения предусмотренного ч. 1 ст. 5.61 Кодекса Российской Федерации об административных правонарушениях подтверждается следующими доказательствами: постановлением о возбуждении дела об административном правонарушении от *** г. о совершении ***  административного правонарушения ответственность за которое предусмотрена ч. 1 ст. 5.61 Кодекса Российской Федерации об административных правонарушениях, заявлением ФИО о привлечении ***  к административной ответственности, объяснениями потерпевшей ФИО, объяснениями ***, характеристикой  с места работы ***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***  в совершении административного правонарушения, предусмотренного ч. 1 ст. 5.61 Кодекса Российской Федерации об административных правонарушениях – оскорбление, то есть унижение чести и достоинства другого лица, выраженное в неприличной форме, доказана и подтверждается исследованными материалами дела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9" w:firstLine="1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йствия ***  судья квалифицирует по ч. 1 ст. 5.61 </w:t>
      </w:r>
      <w:r>
        <w:rPr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-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Согласно ч. 1 ст. 5.61 Кодекса Российской Федерации об административных правонарушениях - </w:t>
      </w:r>
      <w:r>
        <w:rPr>
          <w:sz w:val="28"/>
          <w:szCs w:val="28"/>
        </w:rPr>
        <w:t xml:space="preserve"> оскорбление, то есть унижение чести и достоинства другого лица, выраженное в неприличной форме - влечет наложение административного штрафа на граждан в размере от трех тысяч до пяти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определении меры наказания суд учитывает заключение помощника прокурора Сургутского района ФИО1, которая считает, что вина ***  в совершении административного правонарушения, предусмотренного ч. 1 ст. 5.61 Кодекса Российской Федерации об административных правонарушениях доказана полностью, считает возможным назначить наказание в виде штрафа в размере, предусмотрен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, учитывая характер и степень общественной опасности совершенного деяния, данные о личности Акимова Д.В., отсутствие отягчающих обстоятельств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   судья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*, признать виновным в совершении правонарушения, предусмотренного ч. 1 ст. 5.61 Кодекса Российской Федерации об административных правонарушениях и подвергнуть наказанию в виде административного штрафа в размере 3 000.00 /три тысячи/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***,</w:t>
      </w:r>
      <w:r>
        <w:rPr>
          <w:spacing w:val="5"/>
          <w:sz w:val="28"/>
          <w:szCs w:val="28"/>
        </w:rPr>
        <w:t xml:space="preserve"> что</w:t>
      </w:r>
      <w:r>
        <w:rPr>
          <w:sz w:val="28"/>
          <w:szCs w:val="28"/>
        </w:rPr>
        <w:t xml:space="preserve">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</w:t>
      </w:r>
      <w:r>
        <w:rPr>
          <w:spacing w:val="1"/>
          <w:sz w:val="28"/>
          <w:szCs w:val="28"/>
        </w:rPr>
        <w:t>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Штраф необходимо оплатить на реквизиты: УФК по Ханты-Мансийскому автономному округу-Югре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8080) ИНН 8601073664/ КПП 860101001, ОКТМО 71826000, № счета получателя: 03100643000000018700, кор. сч. 40102810245370000007, РКЦ Ханты-Мансийск//УФК по ХМАО-Югре БИК 007162163, КБК 72011601053019000140, УИН 0412365400325006422505132, назначение платежа 05-0642/1505/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И.П. Кра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