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639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700-0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3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вгуста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енко А.Г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6 февраля 2024 года по адресу: *, Волченко А.Г. будучи привлеченным постановлением №18810086220002761194 от 25 ноября 2023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Волченко А.Г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Волченко А.Г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 xml:space="preserve">Волченко А.Г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олченко А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571758 от 30 июн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761194 от 25 ноября 2023 года по делу об административном правонарушении, предусмотренном ст. 12.6 Кодекса Российской Федерации об административных правонарушениях, которым Волченко А.Г. подвергнут административному наказанию в виде административного штрафа в размере 1000 рублей. Указанное постановление вступило в законную силу 06 декабря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20002761194 от 25 ноября 2023 года Волченко А.Г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февра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Волченко А.Г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олченко А.Г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Волченко А.Г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олченко А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639242011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