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634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699-10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34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августа 2024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Лугинина Д.А., * года рождения, уроженца *, зарегистрированного и проживающего по адресу: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1 мая 2024 года по адресу: *, Лугинин Д.А. будучи привлеченным постановлением №18810066230003325551 от 10 марта 2024 года к административной ответственности за совершение административного правонарушения, предусмотренного ч. 2 ст. 12.3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8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Лугинин Д.А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регистрации и месту жительства </w:t>
      </w:r>
      <w:r>
        <w:rPr>
          <w:sz w:val="28"/>
          <w:szCs w:val="28"/>
        </w:rPr>
        <w:t xml:space="preserve">Лугинина Д.А.,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 xml:space="preserve">Лугинина Д.А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Лугинина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543693 от 26 июн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66230003325551 от 10 марта 2024 года по делу об административном правонарушении, предусмотренном ч. 2 ст. 12.37 Кодекса Российской Федерации об административных правонарушениях, которым Лугинин Д.А. подвергнут административному наказанию в виде административного штрафа в размере 800 рублей. Указанное постановление вступило в законную силу 21 марта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66230003325551 от 10 марта 2024 года Лугининым Д.А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0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Лугининым Д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Лугинина Д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Лугинину Д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Лугинина Д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600 (одна тысяча шесть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7052420135 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