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3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02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шининой Елены Владимир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9.2024 года в 00 часов 01 минута Вершинина Е.В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50663114 от 05.07.2024 года по делу об административном правонарушении, предусмотренном ч.2 ст.12.9 КоАП РФ. В отношении Вершининой Е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ршинина Е.В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Вершининой Е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548; копией постановления по делу об административном правонарушении № 188105862407050663114 от 05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6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ершининой Е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ершининой Е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ершинину Елену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312520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