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3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01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мятова Даниила Алексе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Намятов Д.А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500 рублей, назначенный постановлением №18810586240703067600 от 03.07.2024 года по делу об административном правонарушении, предусмотренном ч.2 ст.12.9 КоАП РФ. В отношении Намят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мятов Д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амятова Д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505; копией постановления по делу об административном правонарушении № 18810586240703067600 от 03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мят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амятова Д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мятова Даниила Алекс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3025201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