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000-3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мятова Даниила Алексе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Намятов Д.А.,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3055904 от 03.07.2024 года по делу об административном правонарушении, предусмотренном ч.2 ст.12.9 КоАП РФ. В отношении Намято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мятов Д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Намятова Д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513; копией постановления по делу об административном правонарушении № 18810586240703055904 от 03.07.2024 года вступившего в законную силу 1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мят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яние Намятова Д.А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мятова Даниила Алекс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9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