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2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999-3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банова Бахмуда Казиляв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ода в 00 часов 01 минута Курбанов Б.К.,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03053138 от 03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рбанов Б.К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6703; копией постановления по делу об административном правонарушении № 18810586240703053138 от 03.07.2024 года вступившего в законную силу 18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7.09.2024 года, штраф оплачен 09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28252018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