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2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998-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гимханова Эмиля Керимхан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9.2024 года в 00 часов 01 минута Рагимханов Э.К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04052364 от 04.07.2024 года по делу об административном правонарушении, предусмотренном ч.2 ст.12.9 КоАП РФ. В отношении Рагимханова Э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гимханов Э.К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Рагимханова Э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6606; копией постановления по делу об административном правонарушении № 18810586240704052364 от 04.07.2024 года вступившего в законную силу 15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4.09.2024 года, штраф оплачен 23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Рагимханова Э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Рагимханова Э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агимханова Эмиля Керимх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27252015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